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w:t>
      </w:r>
      <w:r>
        <w:rPr>
          <w:sz w:val="48"/>
          <w:szCs w:val="48"/>
        </w:rPr>
        <w:t>txt</w:t>
      </w:r>
      <w:r>
        <w:rPr>
          <w:sz w:val="48"/>
          <w:szCs w:val="48"/>
        </w:rPr>
        <w:t>我在这片充满诗意的海洋中漫步你的文字就像盛开的花朵让我的心灵也沐浴在你的美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垠的蓝色海域上，佳期如梦之海上繁花</w:t>
      </w:r>
      <w:r>
        <w:rPr>
          <w:sz w:val="32"/>
          <w:szCs w:val="32"/>
        </w:rPr>
        <w:t>txt</w:t>
      </w:r>
      <w:r>
        <w:rPr>
          <w:sz w:val="32"/>
          <w:szCs w:val="32"/>
        </w:rPr>
        <w:t>仿佛是这片大海的灵魂，它以一种独特而又令人遐想的方式存在。我的故事从这里开始，从一个普通的人类到一个穿越了奇幻世界的旅人。</w:t>
      </w:r>
      <w:r>
        <w:rPr>
          <w:sz w:val="32"/>
          <w:szCs w:val="32"/>
        </w:rPr>
        <w:t>&lt;/p&gt;&lt;p&gt;&lt;img src="/static-img/4kd18F82A3vA9mAXOrfy116CIt173VvknJr_mjAboKFivqnS2X7nZ1uYeTV37Ydd.jpeg"&gt;&lt;/p&gt;&lt;p&gt;</w:t>
      </w:r>
      <w:r>
        <w:rPr>
          <w:sz w:val="32"/>
          <w:szCs w:val="32"/>
        </w:rPr>
        <w:t>我记得那天，我站在甲板边，望着远方那座山丘渐渐消失在蔚蓝色的天际。我手中的书籍，那本充满神秘气息的佳期如梦之海上繁花</w:t>
      </w:r>
      <w:r>
        <w:rPr>
          <w:sz w:val="32"/>
          <w:szCs w:val="32"/>
        </w:rPr>
        <w:t>txt</w:t>
      </w:r>
      <w:r>
        <w:rPr>
          <w:sz w:val="32"/>
          <w:szCs w:val="32"/>
        </w:rPr>
        <w:t>，是我唯一的心愿。它讲述了一个关于爱与勇敢、梦与希望的小说，每当夜幕降临时，我总会翻开它，让自己沉浸在那个充满诗意的地方。</w:t>
      </w:r>
      <w:r>
        <w:rPr>
          <w:sz w:val="32"/>
          <w:szCs w:val="32"/>
        </w:rPr>
        <w:t>&lt;/p&gt;&lt;p&gt;</w:t>
      </w:r>
      <w:r>
        <w:rPr>
          <w:sz w:val="32"/>
          <w:szCs w:val="32"/>
        </w:rPr>
        <w:t>书中描述的是这样一个场景：有一群精灵，他们居住在一座被翠绿和金黄色植物环绕的大岛上。这座岛屿不仅拥有美丽动人的风景，还有着丰富多彩的人物形象。在那里，有着勇敢无畏、善良纯真的少年，他为了救赎他所爱的人，不惧任何困难和挑战。而他的伴侣，那位温柔且坚韧不拔的女巫，她用她的魔法保护他们共同追求的一切目标。</w:t>
      </w:r>
      <w:r>
        <w:rPr>
          <w:sz w:val="32"/>
          <w:szCs w:val="32"/>
        </w:rPr>
        <w:t>&lt;/p&gt;&lt;p&gt;&lt;img src="/static-img/f7XpO4yfa-tQQeSU0Zbx0V6CIt173VvknJr_mjAboKEVeDXsIexRbm3tjCmBrooVy6pgBoFRdnFN_AC597UITSpHFl0R2AKCCNSHn891Q9-iMo4ErcraR6NxnmB0ZG58v25qSCqED_jdOfliredlTw.jpg"&gt;&lt;/p&gt;&lt;p&gt;</w:t>
      </w:r>
      <w:r>
        <w:rPr>
          <w:sz w:val="32"/>
          <w:szCs w:val="32"/>
        </w:rPr>
        <w:t>随着时间推移，这个小镇逐渐变成了我的第二个家。每当我读到那些精灵们如何携手合作，用智慧和勇气克服一切困难的时候，我就会感到心中涌起一股力量，让我也能够面对生活中的种种挑战。就像书中描述的一样，在最美好的日子里，我们的心也要像那里的花朵一样开放，展现出自己的光芒。</w:t>
      </w:r>
      <w:r>
        <w:rPr>
          <w:sz w:val="32"/>
          <w:szCs w:val="32"/>
        </w:rPr>
        <w:t>&lt;/p&gt;&lt;p&gt;</w:t>
      </w:r>
      <w:r>
        <w:rPr>
          <w:sz w:val="32"/>
          <w:szCs w:val="32"/>
        </w:rPr>
        <w:t>然而，当你真正踏入这个故事，你会发现真实与虚构之间竟然没有明显界限。你将会感受到那种无法言喻的情感，因为你的心已经融入到了那个世界里，就像你亲自经历了一次旅行。你会遇见各种各样的生物，也许是一只温暖的小猫，或是一条忠诚的小狗，它们都带给你不同的快乐。如果你愿意，你可以让它们陪伴你，一起探索未知的大陆或是深邃的大海。</w:t>
      </w:r>
      <w:r>
        <w:rPr>
          <w:sz w:val="32"/>
          <w:szCs w:val="32"/>
        </w:rPr>
        <w:t>&lt;/p&gt;&lt;p&gt;&lt;img src="/static-img/GmUkVQiobJxPCD3tWuny5F6CIt173VvknJr_mjAboKEVeDXsIexRbm3tjCmBrooVy6pgBoFRdnFN_AC597UITSpHFl0R2AKCCNSHn891Q9-iMo4ErcraR6NxnmB0ZG58v25qSCqED_jdOfliredlTw.jpg"&gt;&lt;/p&gt;&lt;p&gt;</w:t>
      </w:r>
      <w:r>
        <w:rPr>
          <w:sz w:val="32"/>
          <w:szCs w:val="32"/>
        </w:rPr>
        <w:t>佳期如梦之海上繁花</w:t>
      </w:r>
      <w:r>
        <w:rPr>
          <w:sz w:val="32"/>
          <w:szCs w:val="32"/>
        </w:rPr>
        <w:t>txt</w:t>
      </w:r>
      <w:r>
        <w:rPr>
          <w:sz w:val="32"/>
          <w:szCs w:val="32"/>
        </w:rPr>
        <w:t>让我明白，无论我们身处何地，都能找到属于我们的天堂。不必害怕走进未知，因为每一步都是向前迈出的脚步，而每一次阅读，都可能成为改变命运的一瞬间。当生命给予我们太多惊喜时，我们应该学会珍惜那些美好瞬间，而不是过于担忧未来。一段旅程结束后，最重要的是回忆，那些曾经发生过的事情，将永远留在我们的心里，就像是那些曾经看过我们笑容洋溢脸庞，然后悄然离去却又再次回到我们怀抱中的精灵朋友们一样。</w:t>
      </w:r>
      <w:r>
        <w:rPr>
          <w:sz w:val="32"/>
          <w:szCs w:val="32"/>
        </w:rPr>
        <w:t>&lt;/p&gt;&lt;p&gt;</w:t>
      </w:r>
      <w:r>
        <w:rPr>
          <w:sz w:val="32"/>
          <w:szCs w:val="32"/>
        </w:rPr>
        <w:t>所以，请继续阅读吧，看看接下来的故事会怎样发展，也许你的名字很快就会出现在其中；或者，或许你的生活将因为这段奇妙的旅程而变得更加丰富多彩。我相信，只要心存期待，没有什么是不可能实现的，即使是在这样的佳期如梦之海上繁花</w:t>
      </w:r>
      <w:r>
        <w:rPr>
          <w:sz w:val="32"/>
          <w:szCs w:val="32"/>
        </w:rPr>
        <w:t>txt</w:t>
      </w:r>
      <w:r>
        <w:rPr>
          <w:sz w:val="32"/>
          <w:szCs w:val="32"/>
        </w:rPr>
        <w:t>里面也一样。</w:t>
      </w:r>
      <w:r>
        <w:rPr>
          <w:sz w:val="32"/>
          <w:szCs w:val="32"/>
        </w:rPr>
        <w:t>&lt;/p&gt;&lt;p&gt;&lt;img src="/static-img/hdUBNHVL6HhPphtE6mr3AF6CIt173VvknJr_mjAboKEVeDXsIexRbm3tjCmBrooVy6pgBoFRdnFN_AC597UITSpHFl0R2AKCCNSHn891Q9-iMo4ErcraR6NxnmB0ZG58v25qSCqED_jdOfliredlTw.jpg"&gt;&lt;/p&gt;&lt;p&gt;&lt;a href = "/doc/910062-</w:t>
      </w:r>
      <w:r>
        <w:rPr>
          <w:sz w:val="32"/>
          <w:szCs w:val="32"/>
        </w:rPr>
        <w:t>佳期如梦之海上繁花</w:t>
      </w:r>
      <w:r>
        <w:rPr>
          <w:sz w:val="32"/>
          <w:szCs w:val="32"/>
        </w:rPr>
        <w:t>txt</w:t>
      </w:r>
      <w:r>
        <w:rPr>
          <w:sz w:val="32"/>
          <w:szCs w:val="32"/>
        </w:rPr>
        <w:t>我在这片充满诗意的海洋中漫步你的文字就像盛开的花朵让我的心灵也沐浴在你的美妙</w:t>
      </w:r>
      <w:r>
        <w:rPr>
          <w:sz w:val="32"/>
          <w:szCs w:val="32"/>
        </w:rPr>
        <w:t>.doc" rel="alternate" download="910062-</w:t>
      </w:r>
      <w:r>
        <w:rPr>
          <w:sz w:val="32"/>
          <w:szCs w:val="32"/>
        </w:rPr>
        <w:t>佳期如梦之海上繁花</w:t>
      </w:r>
      <w:r>
        <w:rPr>
          <w:sz w:val="32"/>
          <w:szCs w:val="32"/>
        </w:rPr>
        <w:t>txt</w:t>
      </w:r>
      <w:r>
        <w:rPr>
          <w:sz w:val="32"/>
          <w:szCs w:val="32"/>
        </w:rPr>
        <w:t>我在这片充满诗意的海洋中漫步你的文字就像盛开的花朵让我的心灵也沐浴在你的美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