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的奇遇一场意外的冒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和他的朋友们计划去学校后面的森林散步。他们选了一个偏僻的小径，这条小径被树木所覆盖，几乎看不见天空。他们边走边聊，忽然听到了远处传来了一阵喧闹声。</w:t>
      </w:r>
      <w:r>
        <w:rPr>
          <w:sz w:val="32"/>
          <w:szCs w:val="32"/>
        </w:rPr>
        <w:t>&lt;/p&gt;&lt;p&gt;&lt;img src="/static-img/s_90O8TN7jZiS7R_ZkaGuBwjMKay26p8bA1Q58AQ1qP477rPLEC1p_jSXrDZ6CG-.jpg"&gt;&lt;/p&gt;&lt;p&gt;&amp;#34;</w:t>
      </w:r>
      <w:r>
        <w:rPr>
          <w:sz w:val="32"/>
          <w:szCs w:val="32"/>
        </w:rPr>
        <w:t>你们听那是什么声音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都摇头，没有人知道是怎么回事。他们继续前行，一会儿就来到了一个大草坪上，那里有几个孩子在玩耍，而旁边还有一群老师正在做体育课。</w:t>
      </w:r>
      <w:r>
        <w:rPr>
          <w:sz w:val="32"/>
          <w:szCs w:val="32"/>
        </w:rPr>
        <w:t>&lt;/p&gt;&lt;p&gt;&lt;img src="/static-img/2DoS6pfJ9mSQ5xAfW5Q9JxwjMKay26p8bA1Q58AQ1qOyVdC_jA6kivDHIsafETU1ulSRs1W5yfnKsq1-qtexnTLUyiIZUxIu9lie2z971UxxCUoMsLhmlXdBf1UB-xlTRRLT26NueFMroNo68PiD4ZcnP9wk0M9SPBWz-jdNMYVeoHflnsTrO_XILqQMSMYn6Yc73VTyJUmWNfP1y1Vr3ZL2ozdTA3wClBR2VFs-b9k.jpg"&gt;&lt;/p&gt;&lt;p&gt;</w:t>
      </w:r>
      <w:r>
        <w:rPr>
          <w:sz w:val="32"/>
          <w:szCs w:val="32"/>
        </w:rPr>
        <w:t>突然间，一位老师注意到张伟和他的朋友们，并且因为他们穿着休闲装备而感到好奇。他走了过来，对他们说：“你好，你们是不是误入了我们的学校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点点头，说：“对，我们只是偶然路过这里。”</w:t>
      </w:r>
      <w:r>
        <w:rPr>
          <w:sz w:val="32"/>
          <w:szCs w:val="32"/>
        </w:rPr>
        <w:t>&lt;/p&gt;&lt;p&gt;&lt;img src="/static-img/OIJBviQX3wp6Snto16AguRwjMKay26p8bA1Q58AQ1qOyVdC_jA6kivDHIsafETU1ulSRs1W5yfnKsq1-qtexnTLUyiIZUxIu9lie2z971UxxCUoMsLhmlXdBf1UB-xlTRRLT26NueFMroNo68PiD4ZcnP9wk0M9SPBWz-jdNMYVeoHflnsTrO_XILqQMSMYn6Yc73VTyJUmWNfP1y1Vr3ZL2ozdTA3wClBR2VFs-b9k.jpg"&gt;&lt;/p&gt;&lt;p&gt;</w:t>
      </w:r>
      <w:r>
        <w:rPr>
          <w:sz w:val="32"/>
          <w:szCs w:val="32"/>
        </w:rPr>
        <w:t>老师笑着说：“没关系，我可以带你们到安全的地方。”然后，他领着张伟和他的朋友们走向了学校的一角，那里是一片被无人知晓的区域，被称作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。这是一个特别的地方，它没有标识，也没有任何设施，但它却隐藏着许多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，他们被拉进了一栋老旧的教学楼。在里面，他们发现一间废弃的教室。那里的墙壁已经破损，地板上的木板松动，每个角落都充满了岁月的痕迹。但就在这片荒凉之中，有一种神秘感开始悄然而生。</w:t>
      </w:r>
      <w:r>
        <w:rPr>
          <w:sz w:val="32"/>
          <w:szCs w:val="32"/>
        </w:rPr>
        <w:t>&lt;/p&gt;&lt;p&gt;&lt;img src="/static-img/zaUXFRx96yQpVNK6kTLnfBwjMKay26p8bA1Q58AQ1qOyVdC_jA6kivDHIsafETU1ulSRs1W5yfnKsq1-qtexnTLUyiIZUxIu9lie2z971UxxCUoMsLhmlXdBf1UB-xlTRRLT26NueFMroNo68PiD4ZcnP9wk0M9SPBWz-jdNMYVeoHflnsTrO_XILqQMSMYn6Yc73VTyJUmWNfP1y1Vr3ZL2ozdTA3wClBR2VFs-b9k.jpg"&gt;&lt;/p&gt;&lt;p&gt;</w:t>
      </w:r>
      <w:r>
        <w:rPr>
          <w:sz w:val="32"/>
          <w:szCs w:val="32"/>
        </w:rPr>
        <w:t>这个地方似乎曾经有过辉煌，如今却显得如此宁静。一时间，只剩下四人的呼吸声，以及外面微风吹过窗户发出的沙沙声。张伟环顾四周，不禁感到一丝敬畏，因为他知道这里蕴藏着很多未解之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问那个带领他们来的老师。</w:t>
      </w:r>
      <w:r>
        <w:rPr>
          <w:sz w:val="32"/>
          <w:szCs w:val="32"/>
        </w:rPr>
        <w:t>&lt;/p&gt;&lt;p&gt;&lt;img src="/static-img/ZOz-6IDqv81nxBDGjyy13RwjMKay26p8bA1Q58AQ1qOyVdC_jA6kivDHIsafETU1ulSRs1W5yfnKsq1-qtexnTLUyiIZUxIu9lie2z971UxxCUoMsLhmlXdBf1UB-xlTRRLT26NueFMroNo68PiD4ZcnP9wk0M9SPBWz-jdNMYVeoHflnsTrO_XILqQMSMYn6Yc73VTyJUmWNfP1y1Vr3ZL2ozdTA3wClBR2VFs-b9k.jpg"&gt;&lt;/p&gt;&lt;p&gt;“</w:t>
      </w:r>
      <w:r>
        <w:rPr>
          <w:sz w:val="32"/>
          <w:szCs w:val="32"/>
        </w:rPr>
        <w:t>我叫李华，是这所学校的体育教师。这座教学楼自从学生搬迁至新校区之后，就一直空置下来。不过我每次经过，都觉得这里有些东西等待我们去发现。” 李华回答道，同时用眼神告诉大家，这个地方可能比表面看起来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们决定留下来探索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，看看是否能找到一些线索或是故事背后的真相。在接下来的几小时里，他们找到了许多珍贵的物品，其中包括一些历史照片、遗失的手稿以及甚至是一本年鉴书籍，上面记录了该校乃至整个城市过去数十年的重要事件和人物介绍。这些发现让所有人都惊叹不已，因为它们揭示出了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曾经拥有怎样的地位，以及它如何逐渐成为人们忘记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夜幕降临时，他们决定返回原路，但在离开之前，李华给予每个人一枚钥匙，并告诫大家：如果将来再次遇到困难或者需要帮助，可以回到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寻找答案。当晚，在返程途中，无论是在车厢内还是沿途漫步时，那些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区的事情始终萦绕心头，让每个人都深受触动，并对生活中的某些事物产生新的理解与认识。此刻，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已经成为了他們生命中不可磨灭的一段美丽篇章。而对于那些钥匙，它们代表的是希望、友谊与未来——无论何时何地，只要有人愿意寻找，就一定能够找到属于自己的答案与方向。</w:t>
      </w:r>
      <w:r>
        <w:rPr>
          <w:sz w:val="32"/>
          <w:szCs w:val="32"/>
        </w:rPr>
        <w:t>&lt;/p&gt;&lt;p&gt;&lt;a href = "/doc/910066-</w:t>
      </w:r>
      <w:r>
        <w:rPr>
          <w:sz w:val="32"/>
          <w:szCs w:val="32"/>
        </w:rPr>
        <w:t>被拉到学校没人地方的奇遇一场意外的冒险与成长</w:t>
      </w:r>
      <w:r>
        <w:rPr>
          <w:sz w:val="32"/>
          <w:szCs w:val="32"/>
        </w:rPr>
        <w:t>.doc" rel="alternate" download="910066-</w:t>
      </w:r>
      <w:r>
        <w:rPr>
          <w:sz w:val="32"/>
          <w:szCs w:val="32"/>
        </w:rPr>
        <w:t>被拉到学校没人地方的奇遇一场意外的冒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