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我是如何在网上发现高质量的国产美食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节奏加快，每个人都希望快速获得所需信息。尤其是在追求美食时，我们往往渴望一探究竟，不管是家常菜还是专业厨房的高级料理。在互联网上，有这样一个平台，它让我们能轻松地找到那些精心制作的国产美食视频，那就是“麻豆精产国品免费免费观看高清”。</w:t>
      </w:r>
      <w:r>
        <w:rPr>
          <w:sz w:val="32"/>
          <w:szCs w:val="32"/>
        </w:rPr>
        <w:t>&lt;/p&gt;&lt;p&gt;&lt;img src="/static-img/tT5jvDthnuzbSAX_2G3HUCERKxI8bI2txOO7H8U0wnsEShOYso1dwBRdgu0YXT_O.jpeg"&gt;&lt;/p&gt;&lt;p&gt;</w:t>
      </w:r>
      <w:r>
        <w:rPr>
          <w:sz w:val="32"/>
          <w:szCs w:val="32"/>
        </w:rPr>
        <w:t>我是一个对美食情有独钟的人，对于各种各样的菜肴总是充满好奇和期待。以前，我只能通过电视或杂志来了解外面世界的美味。但随着网络技术的发展，现在我可以直接在手机上观看到全球各地人的厨艺秀场。</w:t>
      </w:r>
      <w:r>
        <w:rPr>
          <w:sz w:val="32"/>
          <w:szCs w:val="32"/>
        </w:rPr>
        <w:t>&lt;/p&gt;&lt;p&gt;</w:t>
      </w:r>
      <w:r>
        <w:rPr>
          <w:sz w:val="32"/>
          <w:szCs w:val="32"/>
        </w:rPr>
        <w:t>有一天，我偶然发现了“麻豆精产国品免费免费观看高清”这一平台。这不仅让我惊喜万分，而且还让我深刻体会到了网上的便捷性。我可以随时随地浏览各种类型的视频，从传统家常菜到现代创新料理，从简单烹饪技巧到复杂装盘技法，这里似乎没有什么是我看不到的地方。</w:t>
      </w:r>
      <w:r>
        <w:rPr>
          <w:sz w:val="32"/>
          <w:szCs w:val="32"/>
        </w:rPr>
        <w:t>&lt;/p&gt;&lt;p&gt;&lt;img src="/static-img/mLekOPYqAvmqUlX9rj_EgCERKxI8bI2txOO7H8U0wnsVrk0McwuTpyz5YAkbTA1RgZfXJFWzvaGhl1WDX3OCiA.jpeg"&gt;&lt;/p&gt;&lt;p&gt;</w:t>
      </w:r>
      <w:r>
        <w:rPr>
          <w:sz w:val="32"/>
          <w:szCs w:val="32"/>
        </w:rPr>
        <w:t>每次打开应用程序，都能看到琳琅满目的内容。一些正宗四川火锅，一些清新流行的小吃，还有一些老式街头摊贩做出的特色小吃。这些视频不仅展示了中国各地丰富多彩的地道美食，更重要的是，它们透露出了不同的文化底蕴和地域风味。</w:t>
      </w:r>
      <w:r>
        <w:rPr>
          <w:sz w:val="32"/>
          <w:szCs w:val="32"/>
        </w:rPr>
        <w:t>&lt;/p&gt;&lt;p&gt;</w:t>
      </w:r>
      <w:r>
        <w:rPr>
          <w:sz w:val="32"/>
          <w:szCs w:val="32"/>
        </w:rPr>
        <w:t>最吸引我的地方之一，就是这里提供的是原创内容，都是由普通大众或者专业人士亲自拍摄和上传。每个视频都有详细介绍，告诉你如何选择材料、如何准备调料、如何烹饪等步骤，让初学者也能够跟着操作出色佳肴。此外，这里的用户互动也很活跃，可以留言讨论、分享经验，形成了一种社区氛围，让人感觉就像是与一群热爱烹饪的人一起学习一样。</w:t>
      </w:r>
      <w:r>
        <w:rPr>
          <w:sz w:val="32"/>
          <w:szCs w:val="32"/>
        </w:rPr>
        <w:t>&lt;/p&gt;&lt;p&gt;&lt;img src="/static-img/GbpiCDaSEMJr0TUhOJGPsyERKxI8bI2txOO7H8U0wnsVrk0McwuTpyz5YAkbTA1RgZfXJFWzvaGhl1WDX3OCiA.jpeg"&gt;&lt;/p&gt;&lt;p&gt;</w:t>
      </w:r>
      <w:r>
        <w:rPr>
          <w:sz w:val="32"/>
          <w:szCs w:val="32"/>
        </w:rPr>
        <w:t>说到底，“麻豆精产国品免费免费观看高清”之所以受欢迎，也许就在于它给予了我们一种无限可能，使得任何一个人，无论他从事何种职业，只要愿意付出时间，就能成为一名真正懂得烹饪的大师。而且，这一切都是完全免費的，没有任何费用限制，只为让大家享受到这份智慧和乐趣。</w:t>
      </w:r>
      <w:r>
        <w:rPr>
          <w:sz w:val="32"/>
          <w:szCs w:val="32"/>
        </w:rPr>
        <w:t>&lt;/p&gt;&lt;p&gt;</w:t>
      </w:r>
      <w:r>
        <w:rPr>
          <w:sz w:val="32"/>
          <w:szCs w:val="32"/>
        </w:rPr>
        <w:t>现在，每当我想尝试一些新的口味或者想要提升自己的烹饪水平，我都会毫不犹豫地打开那个应用程序，然后开始我的探索之旅。我相信，不久の将来，当我自己开设餐厅的时候，那些来自“麻豆精产国品免费免费观看高清”的灵感一定会是我不可或缺的一部分。</w:t>
      </w:r>
      <w:r>
        <w:rPr>
          <w:sz w:val="32"/>
          <w:szCs w:val="32"/>
        </w:rPr>
        <w:t>&lt;/p&gt;&lt;p&gt;&lt;img src="/static-img/MbB3cKKwAp6ss7NNWUucSSERKxI8bI2txOO7H8U0wnsVrk0McwuTpyz5YAkbTA1RgZfXJFWzvaGhl1WDX3OCiA.jpeg"&gt;&lt;/p&gt;&lt;p&gt;&lt;a href = "/doc/910110-</w:t>
      </w:r>
      <w:r>
        <w:rPr>
          <w:sz w:val="32"/>
          <w:szCs w:val="32"/>
        </w:rPr>
        <w:t>麻豆精产国品免费免费观看高清我是如何在网上发现高质量的国产美食视频的</w:t>
      </w:r>
      <w:r>
        <w:rPr>
          <w:sz w:val="32"/>
          <w:szCs w:val="32"/>
        </w:rPr>
        <w:t>.doc" rel="alternate" download="910110-</w:t>
      </w:r>
      <w:r>
        <w:rPr>
          <w:sz w:val="32"/>
          <w:szCs w:val="32"/>
        </w:rPr>
        <w:t>麻豆精产国品免费免费观看高清我是如何在网上发现高质量的国产美食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