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女儿温馨对话家庭亲密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母亲与女儿的对话如此重要？</w:t>
      </w:r>
      <w:r>
        <w:rPr>
          <w:sz w:val="32"/>
          <w:szCs w:val="32"/>
        </w:rPr>
        <w:t>&lt;/p&gt;&lt;p&gt;&lt;img src="/static-img/2a5iJdgL3Iiwkuf86sVf1e6pI64L2z_uZQov-vsHK88PqFnsDr_y2Z4XufUCrKS3.jpg"&gt;&lt;/p&gt;&lt;p&gt;</w:t>
      </w:r>
      <w:r>
        <w:rPr>
          <w:sz w:val="32"/>
          <w:szCs w:val="32"/>
        </w:rPr>
        <w:t>在这个忙碌而快节奏的世界里，家庭成为了我们寻找安宁与温暖之所。母亲与女儿之间的交流是家庭生活中不可或缺的一部分，它不仅传递着情感，也培养着亲密感。今天，我们将探讨一部日本动画《母亲とが話しています》（</w:t>
      </w:r>
      <w:r>
        <w:rPr>
          <w:sz w:val="32"/>
          <w:szCs w:val="32"/>
        </w:rPr>
        <w:t>Mother to Mother</w:t>
      </w:r>
      <w:r>
        <w:rPr>
          <w:sz w:val="32"/>
          <w:szCs w:val="32"/>
        </w:rPr>
        <w:t>）中的一个场景，这个场景展示了两个女性如何通过对话解决问题，增进理解。</w:t>
      </w:r>
      <w:r>
        <w:rPr>
          <w:sz w:val="32"/>
          <w:szCs w:val="32"/>
        </w:rPr>
        <w:t>&lt;/p&gt;&lt;p&gt;</w:t>
      </w:r>
      <w:r>
        <w:rPr>
          <w:sz w:val="32"/>
          <w:szCs w:val="32"/>
        </w:rPr>
        <w:t>在这部动画中，主角是一位单身母亲，她面临着挑战性的工作和抚养孩子的问题。她的女儿也正处于青春期，不断地经历着身体、心灵上的变化。在一次特别的情境下，当她感到无助时，主角选择了一种特殊的方式来表达自己的关爱——开启“母亲与女儿温馨对话”的播放器。这是一个专门为母女间交流设计的小程序，它帮助她们更好地沟通，让每一个词语都充满了深意。</w:t>
      </w:r>
      <w:r>
        <w:rPr>
          <w:sz w:val="32"/>
          <w:szCs w:val="32"/>
        </w:rPr>
        <w:t>&lt;/p&gt;&lt;p&gt;&lt;img src="/static-img/b3WVD2wARfDBRsZMQ_trTu6pI64L2z_uZQov-vsHK8_k4xUVJpGvMyDEs7Pp-QL4z2Y7SscG70Qvhdj-WEDJYzLo6rW_XA9LNNwYQ7pA-QPrHEccrYxpHFZXn-KiFZ8NIXGLlqcAn1YOQjxRSG4O8MciCEFdw3O26x6JfQAnPkU.jpg"&gt;&lt;/p&gt;&lt;p&gt;</w:t>
      </w:r>
      <w:r>
        <w:rPr>
          <w:sz w:val="32"/>
          <w:szCs w:val="32"/>
        </w:rPr>
        <w:t>这样的互动不仅帮助他们解决了当下的矛盾，还加深了彼此间的情感联系。通过这种方法，他们能够更好地了解对方的心理状态，从而做出更加贴心和支持性的反应。这不是简单的言语交换，而是两颗心相连的桥梁，是情感纽带得以强化的地方。</w:t>
      </w:r>
      <w:r>
        <w:rPr>
          <w:sz w:val="32"/>
          <w:szCs w:val="32"/>
        </w:rPr>
        <w:t>&lt;/p&gt;&lt;p&gt;</w:t>
      </w:r>
      <w:r>
        <w:rPr>
          <w:sz w:val="32"/>
          <w:szCs w:val="32"/>
        </w:rPr>
        <w:t>除了语言交流外，在《母亲とが話しています》中还展现了非语言沟通对于建立紧密关系至关重要性。当主角用手轻轻摸摸女儿头发，或是在必要时给予拥抱，这些都是无法用言语完全描述的情感表达。但即便没有语言，也能让人感觉到被理解和被爱。</w:t>
      </w:r>
      <w:r>
        <w:rPr>
          <w:sz w:val="32"/>
          <w:szCs w:val="32"/>
        </w:rPr>
        <w:t>&lt;/p&gt;&lt;p&gt;&lt;img src="/static-img/qhh_KC4Ipwwg7R9KLxb6tu6pI64L2z_uZQov-vsHK8_k4xUVJpGvMyDEs7Pp-QL4z2Y7SscG70Qvhdj-WEDJYzLo6rW_XA9LNNwYQ7pA-QPrHEccrYxpHFZXn-KiFZ8NIXGLlqcAn1YOQjxRSG4O8MciCEFdw3O26x6JfQAnPkU.jpg"&gt;&lt;/p&gt;&lt;p&gt;</w:t>
      </w:r>
      <w:r>
        <w:rPr>
          <w:sz w:val="32"/>
          <w:szCs w:val="32"/>
        </w:rPr>
        <w:t>随着时间的推移，这样的母女间共享的话题逐渐从日常琐事转向关于未来和梦想的问题。当主角鼓励她的孩子追求自己的梦想，并提供必要的支持时，我们可以看到这一切都是从他们之间不断进行的话语开始。此刻，那份感情已经超越了单纯的话题，而是成为了一段生命共同体最美好的记忆。</w:t>
      </w:r>
      <w:r>
        <w:rPr>
          <w:sz w:val="32"/>
          <w:szCs w:val="32"/>
        </w:rPr>
        <w:t>&lt;/p&gt;&lt;p&gt;</w:t>
      </w:r>
      <w:r>
        <w:rPr>
          <w:sz w:val="32"/>
          <w:szCs w:val="32"/>
        </w:rPr>
        <w:t>最后，无论是在喜悦还是困难的时候，对话总是连接双方，让他们共同度过难关。而在那个特别的地方，即使没有实际的声音，只要有愿意倾听的声音，就足够让那份珍贵的情感流淌下去。在这个数字时代，我们往往忽略这些小小却又巨大的力量，但正如《母亲とが話しています》所展现的一样，没有什么比起真正的人际交流，更能触及我们的内心深处。</w:t>
      </w:r>
      <w:r>
        <w:rPr>
          <w:sz w:val="32"/>
          <w:szCs w:val="32"/>
        </w:rPr>
        <w:t>&lt;/p&gt;&lt;p&gt;&lt;img src="/static-img/nbAlZPE7IO-eVH9Tz2INZu6pI64L2z_uZQov-vsHK8_k4xUVJpGvMyDEs7Pp-QL4z2Y7SscG70Qvhdj-WEDJYzLo6rW_XA9LNNwYQ7pA-QPrHEccrYxpHFZXn-KiFZ8NIXGLlqcAn1YOQjxRSG4O8MciCEFdw3O26x6JfQAnPkU.png"&gt;&lt;/p&gt;&lt;p&gt;&lt;a href = "/doc/910124-</w:t>
      </w:r>
      <w:r>
        <w:rPr>
          <w:sz w:val="32"/>
          <w:szCs w:val="32"/>
        </w:rPr>
        <w:t>母亲与女儿温馨对话家庭亲密交流</w:t>
      </w:r>
      <w:r>
        <w:rPr>
          <w:sz w:val="32"/>
          <w:szCs w:val="32"/>
        </w:rPr>
        <w:t>.doc" rel="alternate" download="910124-</w:t>
      </w:r>
      <w:r>
        <w:rPr>
          <w:sz w:val="32"/>
          <w:szCs w:val="32"/>
        </w:rPr>
        <w:t>母亲与女儿温馨对话家庭亲密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