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探索一厘米阳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名为《一厘米的阳光》的书。它不仅仅是一部小说，更是一个关于希望、爱情和生活意义的深刻探讨。这本书让每个人都对生活有了新的理解，让我们去感受那些微小却又无比重要的事情。</w:t>
      </w:r>
      <w:r>
        <w:rPr>
          <w:sz w:val="32"/>
          <w:szCs w:val="32"/>
        </w:rPr>
        <w:t>&lt;/p&gt;&lt;p&gt;&lt;img src="/static-img/EuUl40vfbpQNBU0EeydqPl6jCT2Y55ckwIta3g9_AsosxU3TtosfYqeuVNUGTOL2.jpg"&gt;&lt;/p&gt;&lt;p&gt;</w:t>
      </w:r>
      <w:r>
        <w:rPr>
          <w:sz w:val="32"/>
          <w:szCs w:val="32"/>
        </w:rPr>
        <w:t>小说中的主人公——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人，他每天重复着相同的工作，仿佛没有任何目标或梦想。直到有一天，他意外地获得了一本古老的手稿，这手稿中记录的是如何利用最普通的事物创造出巨大的改变。在这过程中，李明开始认识到自己身上隐藏着的一些特殊能力，并逐渐找到自己的方向。</w:t>
      </w:r>
      <w:r>
        <w:rPr>
          <w:sz w:val="32"/>
          <w:szCs w:val="32"/>
        </w:rPr>
        <w:t>&lt;/p&gt;&lt;p&gt;&lt;img src="/static-img/2JIN11lKs1rZEsyTL4qRh16jCT2Y55ckwIta3g9_AspGK5bqsx7_13SIKQUzlpr3TXrInYp4e-jfv4hOCiLHUDuGO8P69yPdT1ep68g6tsYN01Mj1JAdIYfExHQSv40f2lWgErOcFkQbicWkPTG753ATpkNgz6aAxoaD9qWuhjaLz7tJ-U51a93yZS0DDOz9.jpg"&gt;&lt;/p&gt;&lt;p&gt;</w:t>
      </w:r>
      <w:r>
        <w:rPr>
          <w:sz w:val="32"/>
          <w:szCs w:val="32"/>
        </w:rPr>
        <w:t>阳光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个章节描述了一个孩子在阳光下种植豆荚，日复一日地照料它们，最终收获了一大把豆子。这段经历象征着成长和坚持，是对未来充满信心的一次体验。读者通过这些细节，学会了去珍惜现在，每一次努力都是通往成功道路上的一步。</w:t>
      </w:r>
      <w:r>
        <w:rPr>
          <w:sz w:val="32"/>
          <w:szCs w:val="32"/>
        </w:rPr>
        <w:t>&lt;/p&gt;&lt;p&gt;&lt;img src="/static-img/SHNP7WW-3Avd0vVzLZkmSF6jCT2Y55ckwIta3g9_AspGK5bqsx7_13SIKQUzlpr3TXrInYp4e-jfv4hOCiLHUDuGO8P69yPdT1ep68g6tsYN01Mj1JAdIYfExHQSv40f2lWgErOcFkQbicWkPTG753ATpkNgz6aAxoaD9qWuhjaLz7tJ-U51a93yZS0DDOz9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厘米的阳光》里，还有一个关于爱情和牺牲的小说段落，它讲述了一对恋人为了实现彼此的心愿而互相支持、互相鼓励，最终他们共同克服了困难，从而实现了幸福。但这个故事也展示了爱是需要付出代价的，而这种付出的价值远远超过所得。</w:t>
      </w:r>
      <w:r>
        <w:rPr>
          <w:sz w:val="32"/>
          <w:szCs w:val="32"/>
        </w:rPr>
        <w:t>&lt;/p&gt;&lt;p&gt;&lt;img src="/static-img/Z71opyPLFZXO2RX6w1qOZF6jCT2Y55ckwIta3g9_AspGK5bqsx7_13SIKQUzlpr3TXrInYp4e-jfv4hOCiLHUDuGO8P69yPdT1ep68g6tsYN01Mj1JAdIYfExHQSv40f2lWgErOcFkQbicWkPTG753ATpkNgz6aAxoaD9qWuhjaLz7tJ-U51a93yZS0DDOz9.jpg"&gt;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还有许多哲理性的话语，比如“世界并不是由巨人的肩膀建造，而是由无数微小事物堆砌起来。”这样的观点提醒我们，不要忽视身边的小事，因为它们构成了生命的大部分内容。读者可以从中学习到如何更好地理解周围的人和事，以及如何将这些理解转化为积极行动。</w:t>
      </w:r>
      <w:r>
        <w:rPr>
          <w:sz w:val="32"/>
          <w:szCs w:val="32"/>
        </w:rPr>
        <w:t>&lt;/p&gt;&lt;p&gt;&lt;img src="/static-img/Bs4qJwUtsGNQaUYMZ_xuQ16jCT2Y55ckwIta3g9_AspGK5bqsx7_13SIKQUzlpr3TXrInYp4e-jfv4hOCiLHUDuGO8P69yPdT1ep68g6tsYN01Mj1JAdIYfExHQSv40f2lWgErOcFkQbicWkPTG753ATpkNgz6aAxoaD9qWuhjaLz7tJ-U51a93yZS0DDOz9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厘米的阳光》引导读者思考未来可能发生什么，它提供了一种积极向上的生活态度，无论面临怎样的挑战，我们都应该保持乐观的心态，用一种积极主动的情绪来迎接新的一天。这是一种强烈的声音，对于那些感到迷茫或者失去了方向的人来说尤其具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美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一厘米的阳光》展示了文学艺术带给人们的情感共鸣与精神慰藉。在阅读这本书时，你会发现语言优美、描写细腻，每一个句子都承载着深厚的情感和丰富内涵。这种文字之美让人沉浸其中，让人产生共鸣，也能激发我们的灵魂，使我们从阅读中学到了更多关于人生、社会等方面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厘米的阳光》的每一页都是温暖而富含意义的地方，无论是对于寻找生命答案的人还是对于想要深入思考问题的人，都能够找到属于自己的答案。此类小说不仅仅是一次阅读体验，更像是一场心灵旅行，一次自我发现旅程。</w:t>
      </w:r>
      <w:r>
        <w:rPr>
          <w:sz w:val="32"/>
          <w:szCs w:val="32"/>
        </w:rPr>
        <w:t>&lt;/p&gt;&lt;p&gt;&lt;a href = "/doc/910125-</w:t>
      </w:r>
      <w:r>
        <w:rPr>
          <w:sz w:val="32"/>
          <w:szCs w:val="32"/>
        </w:rPr>
        <w:t>温暖的光芒探索一厘米阳光背后的故事</w:t>
      </w:r>
      <w:r>
        <w:rPr>
          <w:sz w:val="32"/>
          <w:szCs w:val="32"/>
        </w:rPr>
        <w:t>.doc" rel="alternate" download="910125-</w:t>
      </w:r>
      <w:r>
        <w:rPr>
          <w:sz w:val="32"/>
          <w:szCs w:val="32"/>
        </w:rPr>
        <w:t>温暖的光芒探索一厘米阳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