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斜阳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 番外的世界里，有一座古老的村庄，隐藏在群山之中。这个村庄被称为“天涯”，因为它似乎与世隔绝，连着外界的一切都像是遥不可及的梦境。然而，在这样的宁静之中，却藏着深远而复杂的情感。</w:t>
      </w:r>
      <w:r>
        <w:rPr>
          <w:sz w:val="32"/>
          <w:szCs w:val="32"/>
        </w:rPr>
        <w:t>&lt;/p&gt;&lt;p&gt;&lt;img src="/static-img/L74Ogy5zeROtGZZxgyH7vWj3JgvRSXpWTNqd8LCio8Yr7P7ot2LMJeIkAqqXBEgZ.png"&gt;&lt;/p&gt;&lt;p&gt;</w:t>
      </w:r>
      <w:r>
        <w:rPr>
          <w:sz w:val="32"/>
          <w:szCs w:val="32"/>
        </w:rPr>
        <w:t>首先是村子的历史，这个小镇自古以来就有着悠久的传统和文化，每个人都对此了如指掌。但是在某些不为人知的角落里，却隐藏着一个秘密——关于这片土地真正拥有者，以及他们为什么会选择这里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村里的居民，他们生活在与自然和谐共处的小屋子里，每一个人都有自己的故事，而这些故事往往都是关于爱情、友情或是遗憾。在这里，你可以听见孩子们嬉戏的声音，也可以听到年迈者的叹息声。</w:t>
      </w:r>
      <w:r>
        <w:rPr>
          <w:sz w:val="32"/>
          <w:szCs w:val="32"/>
        </w:rPr>
        <w:t>&lt;/p&gt;&lt;p&gt;&lt;img src="/static-img/P5YFMYdyXrK0qsdVP8Cntmj3JgvRSXpWTNqd8LCio8bGhjTEI-lwZo9gMpAZUIvlj5sUcTvI0Y0zVRuSiNTDAxBnSDuLydhaFp-LNxfuMNCdU8tySiePyEvy4VCwqvZRrNsulPFyj4WWo1ZOpw0-pkOBlzeN4dieTTEMGy7WKyIhvqdF60hs4_J79Qg6nP7B.png"&gt;&lt;/p&gt;&lt;p&gt;</w:t>
      </w:r>
      <w:r>
        <w:rPr>
          <w:sz w:val="32"/>
          <w:szCs w:val="32"/>
        </w:rPr>
        <w:t>第三点是自然景观，这片土地上覆盖着一层厚厚的地毯，是无数年的风雨所赋予。而随着季节的变换，万物生长，又随时准备迎接下一次冬眠。这一切，都让人感受到了生命力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食物，这里的每一种食材几乎都是由自己种植或捕捉而来，从新鲜出炉的小麦面包到用野果制成的手工糖果，每一口饭菜，都带有一份特别的地方味道，让人回味无穷。</w:t>
      </w:r>
      <w:r>
        <w:rPr>
          <w:sz w:val="32"/>
          <w:szCs w:val="32"/>
        </w:rPr>
        <w:t>&lt;/p&gt;&lt;p&gt;&lt;img src="/static-img/t7W95kuE5rEdvzDimVfFkWj3JgvRSXpWTNqd8LCio8bGhjTEI-lwZo9gMpAZUIvlj5sUcTvI0Y0zVRuSiNTDAxBnSDuLydhaFp-LNxfuMNCdU8tySiePyEvy4VCwqvZRrNsulPFyj4WWo1ZOpw0-pkOBlzeN4dieTTEMGy7WKyIhvqdF60hs4_J79Qg6nP7B.png"&gt;&lt;/p&gt;&lt;p&gt;</w:t>
      </w:r>
      <w:r>
        <w:rPr>
          <w:sz w:val="32"/>
          <w:szCs w:val="32"/>
        </w:rPr>
        <w:t>第五点是一个重要的人物，他是一位画家，以其对光线和色彩的敏锐洞察力，为整个天涯增添了一抹艺术气息。他常常站在高坡上，用画布记录下日落时分那段时间最美丽的一刻，那些画作，如同时间旅行般地将过去瞬间永远地固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个番外篇中的中心主题——爱。在这个地方，没有繁华，也没有喧嚣，但人们之间的情感却异常真挚。每当夜幕降临，当星空清晰可见的时候，无论身处何方，只要心灵纯净，便能感觉到来自遥远彼岸的心跳，那就是对于未来的渴望，对于爱情坚守不懈追求的心跳声响起时，最温暖也最强烈的声音。</w:t>
      </w:r>
      <w:r>
        <w:rPr>
          <w:sz w:val="32"/>
          <w:szCs w:val="32"/>
        </w:rPr>
        <w:t>&lt;/p&gt;&lt;p&gt;&lt;img src="/static-img/FS57RySvKP1u72A-dnWvyGj3JgvRSXpWTNqd8LCio8bGhjTEI-lwZo9gMpAZUIvlj5sUcTvI0Y0zVRuSiNTDAxBnSDuLydhaFp-LNxfuMNCdU8tySiePyEvy4VCwqvZRrNsulPFyj4WWo1ZOpw0-pkOBlzeN4dieTTEMGy7WKyIhvqdF60hs4_J79Qg6nP7B.png"&gt;&lt;/p&gt;&lt;p&gt;&lt;a href = "/doc/910136-</w:t>
      </w:r>
      <w:r>
        <w:rPr>
          <w:sz w:val="32"/>
          <w:szCs w:val="32"/>
        </w:rPr>
        <w:t>山影斜阳下的回忆</w:t>
      </w:r>
      <w:r>
        <w:rPr>
          <w:sz w:val="32"/>
          <w:szCs w:val="32"/>
        </w:rPr>
        <w:t>.doc" rel="alternate" download="910136-</w:t>
      </w:r>
      <w:r>
        <w:rPr>
          <w:sz w:val="32"/>
          <w:szCs w:val="32"/>
        </w:rPr>
        <w:t>山影斜阳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