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的免费版电视</w:t>
      </w:r>
      <w:r>
        <w:rPr>
          <w:sz w:val="48"/>
          <w:szCs w:val="48"/>
        </w:rPr>
        <w:t>-</w:t>
      </w:r>
      <w:r>
        <w:rPr>
          <w:sz w:val="48"/>
          <w:szCs w:val="48"/>
        </w:rPr>
        <w:t>镜中笑脸探秘免费电视与美妆文化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笑脸：探秘免费电视与美妆文化的奇妙融合</w:t>
      </w:r>
      <w:r>
        <w:rPr>
          <w:sz w:val="32"/>
          <w:szCs w:val="32"/>
        </w:rPr>
        <w:t>&lt;/p&gt;&lt;p&gt;&lt;img src="/static-img/rcvsRd6ss_afWeEQimSkQMBCS5l0AMJrwj5n7aIPdeiTgr52zL7ONv-MXOZOvu0A.jpg"&gt;&lt;/p&gt;&lt;p&gt;</w:t>
      </w:r>
      <w:r>
        <w:rPr>
          <w:sz w:val="32"/>
          <w:szCs w:val="32"/>
        </w:rPr>
        <w:t>在一个宁静的周末下午，一家四口围坐在客厅里，屏幕前的电视播放着热播剧集。母亲一边亲着一面膜的免费版电视上正在播出的美妆教程，一边仔细地观看着，每一个动作都被她模仿下来。这个场景可能会让人觉得有些不可思议，但在当下的生活节奏加快，时间紧张的情况下，这种结合却成为了许多家庭共享时光的新方式。</w:t>
      </w:r>
      <w:r>
        <w:rPr>
          <w:sz w:val="32"/>
          <w:szCs w:val="32"/>
        </w:rPr>
        <w:t>&lt;/p&gt;&lt;p&gt;</w:t>
      </w:r>
      <w:r>
        <w:rPr>
          <w:sz w:val="32"/>
          <w:szCs w:val="32"/>
        </w:rPr>
        <w:t>首先，让我们来看看“一边亲着”的这一部分。这通常指的是人们在进行日常护肤或美容活动的一方，同时利用空闲时间观看免费版电视上的相关内容，比如美妆教程、健康建议等。这种现象不仅体现了人们对自我保养和健康生活方式的重视，也反映出现代人如何通过多任务处理来充分利用每一分每一秒。</w:t>
      </w:r>
      <w:r>
        <w:rPr>
          <w:sz w:val="32"/>
          <w:szCs w:val="32"/>
        </w:rPr>
        <w:t>&lt;/p&gt;&lt;p&gt;&lt;img src="/static-img/Me6CaW_Sasc4izKxTsvHD8BCS5l0AMJrwj5n7aIPdehxvFGxxjC1OXy8uGlTsk3PxJSOVsdoqjZMOG9ZZrH5KdcDsI_94na-7M71L_Iksb9M5xFeeSSRdB5X8m-s9iJVBfqE_iX2pe-FxB0ToMSbuwZRK8hWVq2auCm7eshbTdemOu29xOf8VZi5ky5XdVGe.jpg"&gt;&lt;/p&gt;&lt;p&gt;</w:t>
      </w:r>
      <w:r>
        <w:rPr>
          <w:sz w:val="32"/>
          <w:szCs w:val="32"/>
        </w:rPr>
        <w:t>接下来，我们要谈谈“面膜”的角色。在这个过程中，面膜不再仅仅是清洁肌肤的一种工具，而是一种助眠工具、一种放松心情的手段。一边戴着面膜，一边欣赏精彩纷呈的大荧屏，是很多都市女性日常生活中的小确幸。</w:t>
      </w:r>
      <w:r>
        <w:rPr>
          <w:sz w:val="32"/>
          <w:szCs w:val="32"/>
        </w:rPr>
        <w:t>&lt;/p&gt;&lt;p&gt;</w:t>
      </w:r>
      <w:r>
        <w:rPr>
          <w:sz w:val="32"/>
          <w:szCs w:val="32"/>
        </w:rPr>
        <w:t>最后，让我们来看一下“免费版电视”。随着网络技术的发展，以及各种流媒体服务平台的兴起，观众们可以轻松获得大量无需付费就能观看到的内容。这为那些经济有限或者只是想尝试不同类型节目的观众提供了一条捷径。而对于一些专业领域，如化妆、健身等，这些免费资源尤其受欢迎，因为它们提供了宝贵的信息和学习机会，同时也减少了个人花费。</w:t>
      </w:r>
      <w:r>
        <w:rPr>
          <w:sz w:val="32"/>
          <w:szCs w:val="32"/>
        </w:rPr>
        <w:t>&lt;/p&gt;&lt;p&gt;&lt;img src="/static-img/qx4P8aRngq88gB440zvm8MBCS5l0AMJrwj5n7aIPdehxvFGxxjC1OXy8uGlTsk3PxJSOVsdoqjZMOG9ZZrH5KdcDsI_94na-7M71L_Iksb9M5xFeeSSRdB5X8m-s9iJVBfqE_iX2pe-FxB0ToMSbuwZRK8hWVq2auCm7eshbTdemOu29xOf8VZi5ky5XdVGe.jpg"&gt;&lt;/p&gt;&lt;p&gt;</w:t>
      </w:r>
      <w:r>
        <w:rPr>
          <w:sz w:val="32"/>
          <w:szCs w:val="32"/>
        </w:rPr>
        <w:t>例如，有个名叫李华的小伙子，他对摄影非常感兴趣。他发现了一系列关于摄影技巧和设备使用方法的小视频，它们都是他喜欢的一位主播制作并上传到</w:t>
      </w:r>
      <w:r>
        <w:rPr>
          <w:sz w:val="32"/>
          <w:szCs w:val="32"/>
        </w:rPr>
        <w:t>YouTube</w:t>
      </w:r>
      <w:r>
        <w:rPr>
          <w:sz w:val="32"/>
          <w:szCs w:val="32"/>
        </w:rPr>
        <w:t>上的。虽然这些视频并不收费，但是由于内容丰富且针对性强，所以成了他的必看之选。此外，由于这些视频适时地推送给他，他甚至还能够学会几项基本技巧，为自己即将举办的大型婚礼做准备——这本就是最好的实践课堂。</w:t>
      </w:r>
      <w:r>
        <w:rPr>
          <w:sz w:val="32"/>
          <w:szCs w:val="32"/>
        </w:rPr>
        <w:t>&lt;/p&gt;&lt;p&gt;</w:t>
      </w:r>
      <w:r>
        <w:rPr>
          <w:sz w:val="32"/>
          <w:szCs w:val="32"/>
        </w:rPr>
        <w:t>总结来说，“一边亲着一面膜的免费版电视”是一个既有趣又实用的概念，它展示了现代人的多元化需求以及他们如何在追求娱乐和知识学习之间找到平衡点。在这样的背景下，不同年龄层的人群都能从中找到属于自己的乐趣，从而实现双倍效益——既享受休闲娱乐，又提升个人能力。</w:t>
      </w:r>
      <w:r>
        <w:rPr>
          <w:sz w:val="32"/>
          <w:szCs w:val="32"/>
        </w:rPr>
        <w:t>&lt;/p&gt;&lt;p&gt;&lt;img src="/static-img/EjZH6UMde1i84jo61B2KdMBCS5l0AMJrwj5n7aIPdehxvFGxxjC1OXy8uGlTsk3PxJSOVsdoqjZMOG9ZZrH5KdcDsI_94na-7M71L_Iksb9M5xFeeSSRdB5X8m-s9iJVBfqE_iX2pe-FxB0ToMSbuwZRK8hWVq2auCm7eshbTdemOu29xOf8VZi5ky5XdVGe.jpg"&gt;&lt;/p&gt;&lt;p&gt;&lt;a href = "/doc/910137-</w:t>
      </w:r>
      <w:r>
        <w:rPr>
          <w:sz w:val="32"/>
          <w:szCs w:val="32"/>
        </w:rPr>
        <w:t>一边亲着一面膜的免费版电视</w:t>
      </w:r>
      <w:r>
        <w:rPr>
          <w:sz w:val="32"/>
          <w:szCs w:val="32"/>
        </w:rPr>
        <w:t>-</w:t>
      </w:r>
      <w:r>
        <w:rPr>
          <w:sz w:val="32"/>
          <w:szCs w:val="32"/>
        </w:rPr>
        <w:t>镜中笑脸探秘免费电视与美妆文化的奇妙融合</w:t>
      </w:r>
      <w:r>
        <w:rPr>
          <w:sz w:val="32"/>
          <w:szCs w:val="32"/>
        </w:rPr>
        <w:t>.doc" rel="alternate" download="910137-</w:t>
      </w:r>
      <w:r>
        <w:rPr>
          <w:sz w:val="32"/>
          <w:szCs w:val="32"/>
        </w:rPr>
        <w:t>一边亲着一面膜的免费版电视</w:t>
      </w:r>
      <w:r>
        <w:rPr>
          <w:sz w:val="32"/>
          <w:szCs w:val="32"/>
        </w:rPr>
        <w:t>-</w:t>
      </w:r>
      <w:r>
        <w:rPr>
          <w:sz w:val="32"/>
          <w:szCs w:val="32"/>
        </w:rPr>
        <w:t>镜中笑脸探秘免费电视与美妆文化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