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的高攀爱情与社会阶层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的高攀：爱情与社会阶层的交织</w:t>
      </w:r>
      <w:r>
        <w:rPr>
          <w:sz w:val="32"/>
          <w:szCs w:val="32"/>
        </w:rPr>
        <w:t>&lt;/p&gt;&lt;p&gt;&lt;img src="/static-img/BSkRY8gIrCnRqht75BCj8j51J08VxbspERQsHujLQ_G8CmwBAhpyqJy_oCDBszly.jpg"&gt;&lt;/p&gt;&lt;p&gt;</w:t>
      </w:r>
      <w:r>
        <w:rPr>
          <w:sz w:val="32"/>
          <w:szCs w:val="32"/>
        </w:rPr>
        <w:t>高攀式婚姻的定义与现象</w:t>
      </w:r>
      <w:r>
        <w:rPr>
          <w:sz w:val="32"/>
          <w:szCs w:val="32"/>
        </w:rPr>
        <w:t>&lt;/p&gt;&lt;p&gt;</w:t>
      </w:r>
      <w:r>
        <w:rPr>
          <w:sz w:val="32"/>
          <w:szCs w:val="32"/>
        </w:rPr>
        <w:t>高攀式婚姻是指当事人在社会地位、经济状况等方面存在明显差异，但仍选择结为夫妻的一种现象。这种现象不仅体现在物质层面上的差距，也包括文化背景、教育水平和生活方式等多个维度。</w:t>
      </w:r>
      <w:r>
        <w:rPr>
          <w:sz w:val="32"/>
          <w:szCs w:val="32"/>
        </w:rPr>
        <w:t>&lt;/p&gt;&lt;p&gt;&lt;img src="/static-img/Ma6k0SeLWZgKmPjKP5dD2z51J08VxbspERQsHujLQ_F41s2GLrZ5vvIpiCykE-kZeeTx4jsHVq8UROX0mSlwzPHNBBDmKW7ZIBwemh4pmcvF11C-svi8z3RiRpoXBzR9u4LjF88fG96ItqOesA6cszdb26lOkhlqTEqPBoJ67Aw.jpg"&gt;&lt;/p&gt;&lt;p&gt;</w:t>
      </w:r>
      <w:r>
        <w:rPr>
          <w:sz w:val="32"/>
          <w:szCs w:val="32"/>
        </w:rPr>
        <w:t>社会心理因素分析</w:t>
      </w:r>
      <w:r>
        <w:rPr>
          <w:sz w:val="32"/>
          <w:szCs w:val="32"/>
        </w:rPr>
        <w:t>&lt;/p&gt;&lt;p&gt;</w:t>
      </w:r>
      <w:r>
        <w:rPr>
          <w:sz w:val="32"/>
          <w:szCs w:val="32"/>
        </w:rPr>
        <w:t>造成高攀式婚姻的一个重要原因是人们对成功伴侣的追求。在现代社会，个人价值往往被看作是由所拥有的财富、地位和社交资本决定。这促使一些人愿意牺牲自己的幸福感去寻找一个能提升自身形象或提供更好生活条件的伴侣。</w:t>
      </w:r>
      <w:r>
        <w:rPr>
          <w:sz w:val="32"/>
          <w:szCs w:val="32"/>
        </w:rPr>
        <w:t>&lt;/p&gt;&lt;p&gt;&lt;img src="/static-img/Yoj2INIem011Vv1ifZ-sID51J08VxbspERQsHujLQ_F41s2GLrZ5vvIpiCykE-kZeeTx4jsHVq8UROX0mSlwzPHNBBDmKW7ZIBwemh4pmcvF11C-svi8z3RiRpoXBzR9u4LjF88fG96ItqOesA6cszdb26lOkhlqTEqPBoJ67Aw.png"&gt;&lt;/p&gt;&lt;p&gt;</w:t>
      </w:r>
      <w:r>
        <w:rPr>
          <w:sz w:val="32"/>
          <w:szCs w:val="32"/>
        </w:rPr>
        <w:t>经济利益驱动力探究</w:t>
      </w:r>
      <w:r>
        <w:rPr>
          <w:sz w:val="32"/>
          <w:szCs w:val="32"/>
        </w:rPr>
        <w:t>&lt;/p&gt;&lt;p&gt;</w:t>
      </w:r>
      <w:r>
        <w:rPr>
          <w:sz w:val="32"/>
          <w:szCs w:val="32"/>
        </w:rPr>
        <w:t>经济利益也是推动高攀式婚姻发生的一个关键因素。有时，经济上的优势可以为双方带来更多资源，比如更好的居住环境、孩子教育机会以及旅行经历，这些都可能成为结婚决定的一部分。</w:t>
      </w:r>
      <w:r>
        <w:rPr>
          <w:sz w:val="32"/>
          <w:szCs w:val="32"/>
        </w:rPr>
        <w:t>&lt;/p&gt;&lt;p&gt;&lt;img src="/static-img/B6BinAMtB4EoacWPKOJBQj51J08VxbspERQsHujLQ_F41s2GLrZ5vvIpiCykE-kZeeTx4jsHVq8UROX0mSlwzPHNBBDmKW7ZIBwemh4pmcvF11C-svi8z3RiRpoXBzR9u4LjF88fG96ItqOesA6cszdb26lOkhlqTEqPBoJ67Aw.png"&gt;&lt;/p&gt;&lt;p&gt;</w:t>
      </w:r>
      <w:r>
        <w:rPr>
          <w:sz w:val="32"/>
          <w:szCs w:val="32"/>
        </w:rPr>
        <w:t>文化认同与价值观冲突</w:t>
      </w:r>
      <w:r>
        <w:rPr>
          <w:sz w:val="32"/>
          <w:szCs w:val="32"/>
        </w:rPr>
        <w:t>&lt;/p&gt;&lt;p&gt;</w:t>
      </w:r>
      <w:r>
        <w:rPr>
          <w:sz w:val="32"/>
          <w:szCs w:val="32"/>
        </w:rPr>
        <w:t>当涉及到不同文化背景下的家庭时，价值观念和生活习惯之间可能会产生冲突。这导致了在保持爱情关系同时也要适应对方家庭文化需求的问题，如宗教信仰、节日庆祝或者饮食习惯等问题需要双方妥协解决。</w:t>
      </w:r>
      <w:r>
        <w:rPr>
          <w:sz w:val="32"/>
          <w:szCs w:val="32"/>
        </w:rPr>
        <w:t>&lt;/p&gt;&lt;p&gt;&lt;img src="/static-img/QbCIxb2G89-ogLeEmDY3rD51J08VxbspERQsHujLQ_F41s2GLrZ5vvIpiCykE-kZeeTx4jsHVq8UROX0mSlwzPHNBBDmKW7ZIBwemh4pmcvF11C-svi8z3RiRpoXBzR9u4LjF88fG96ItqOesA6cszdb26lOkhlqTEqPBoJ67Aw.jpeg"&gt;&lt;/p&gt;&lt;p&gt;</w:t>
      </w:r>
      <w:r>
        <w:rPr>
          <w:sz w:val="32"/>
          <w:szCs w:val="32"/>
        </w:rPr>
        <w:t>法律法规对策略影响</w:t>
      </w:r>
      <w:r>
        <w:rPr>
          <w:sz w:val="32"/>
          <w:szCs w:val="32"/>
        </w:rPr>
        <w:t>&lt;/p&gt;&lt;p&gt;</w:t>
      </w:r>
      <w:r>
        <w:rPr>
          <w:sz w:val="32"/>
          <w:szCs w:val="32"/>
        </w:rPr>
        <w:t>法律法规对于高攀式婚姻也有着一定程度的影响。例如，在某些国家，对于年龄较大的男性与年轻女性结合可能会有法律限制。而且，有时候为了避免法律风险，一些夫妇可能会选择秘密结婚，从而绕过法律规定进行登记手续。</w:t>
      </w:r>
      <w:r>
        <w:rPr>
          <w:sz w:val="32"/>
          <w:szCs w:val="32"/>
        </w:rPr>
        <w:t>&lt;/p&gt;&lt;p&gt;</w:t>
      </w:r>
      <w:r>
        <w:rPr>
          <w:sz w:val="32"/>
          <w:szCs w:val="32"/>
        </w:rPr>
        <w:t>婚后适应性挑战及其对策建议</w:t>
      </w:r>
      <w:r>
        <w:rPr>
          <w:sz w:val="32"/>
          <w:szCs w:val="32"/>
        </w:rPr>
        <w:t>&lt;/p&gt;&lt;p&gt;</w:t>
      </w:r>
      <w:r>
        <w:rPr>
          <w:sz w:val="32"/>
          <w:szCs w:val="32"/>
        </w:rPr>
        <w:t>婚后适应性是一个需要双方共同努力克服的问题。面对不同的生活方式和期望值，夫妻双方应该通过沟通建立共识，同时学会尊重对方的独特之处，并共同寻找解决问题的方法，以增强彼此间的情感纽带。</w:t>
      </w:r>
      <w:r>
        <w:rPr>
          <w:sz w:val="32"/>
          <w:szCs w:val="32"/>
        </w:rPr>
        <w:t>&lt;/p&gt;&lt;p&gt;&lt;a href = "/doc/910148-</w:t>
      </w:r>
      <w:r>
        <w:rPr>
          <w:sz w:val="32"/>
          <w:szCs w:val="32"/>
        </w:rPr>
        <w:t>婚姻的高攀爱情与社会阶层的交织</w:t>
      </w:r>
      <w:r>
        <w:rPr>
          <w:sz w:val="32"/>
          <w:szCs w:val="32"/>
        </w:rPr>
        <w:t>.doc" rel="alternate" download="910148-</w:t>
      </w:r>
      <w:r>
        <w:rPr>
          <w:sz w:val="32"/>
          <w:szCs w:val="32"/>
        </w:rPr>
        <w:t>婚姻的高攀爱情与社会阶层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