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赌局</w:t>
      </w:r>
      <w:r>
        <w:rPr>
          <w:sz w:val="48"/>
          <w:szCs w:val="48"/>
        </w:rPr>
        <w:t>16</w:t>
      </w:r>
      <w:r>
        <w:rPr>
          <w:sz w:val="48"/>
          <w:szCs w:val="48"/>
        </w:rPr>
        <w:t>岁女生的扑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的李娜带着一副新买的扑克牌，迈开了她对扑克游戏世界的探索之旅。这个问题——“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迈开腿打扑克正常吗？”似乎成了许多人心中无法避免的问题。</w:t>
      </w:r>
      <w:r>
        <w:rPr>
          <w:sz w:val="32"/>
          <w:szCs w:val="32"/>
        </w:rPr>
        <w:t>&lt;/p&gt;&lt;p&gt;&lt;img src="/static-img/9gGcXCTJ7qdAr9ssXIK_781aJCsF1ysS0MLkHvgJ-olDOvEyqpVNR-S6-Jt3AfdK.jpg"&gt;&lt;/p&gt;&lt;p&gt;</w:t>
      </w:r>
      <w:r>
        <w:rPr>
          <w:sz w:val="32"/>
          <w:szCs w:val="32"/>
        </w:rPr>
        <w:t>第一段：开始的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成年人来说，扑克是一种成人的游戏，是智力与策略的一场较量。但对于像李娜这样还在青春期的小女孩来说，这是否真的适合？这不仅是关于年龄限制的问题，更是一个关于社会认知和性别刻板印象的问题。</w:t>
      </w:r>
      <w:r>
        <w:rPr>
          <w:sz w:val="32"/>
          <w:szCs w:val="32"/>
        </w:rPr>
        <w:t>&lt;/p&gt;&lt;p&gt;&lt;img src="/static-img/3C6rKHgI5GQyz05ADuJWEM1aJCsF1ysS0MLkHvgJ-ok5_nmW8hzzBJAzB6ORqqKIKd97E-hNa5YbOcl4Z0xMdg.jpg"&gt;&lt;/p&gt;&lt;p&gt;</w:t>
      </w:r>
      <w:r>
        <w:rPr>
          <w:sz w:val="32"/>
          <w:szCs w:val="32"/>
        </w:rPr>
        <w:t>第二段：挑战传统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有志向、敢于挑战传统观念的人来说，不同年龄段的人都可以从扑克中学到东西。无论是学习如何分析信息、提高逻辑思维还是培养耐心和专注力，都不是年龄所能决定的事项。而且，正如李娜所说的：“我喜欢这个游戏，它让我感受到了真正的胜利。”这种自主选择和热爱本身就值得我们尊重。</w:t>
      </w:r>
      <w:r>
        <w:rPr>
          <w:sz w:val="32"/>
          <w:szCs w:val="32"/>
        </w:rPr>
        <w:t>&lt;/p&gt;&lt;p&gt;&lt;img src="/static-img/uY7n3O3rmE_kE6OnCJQS281aJCsF1ysS0MLkHvgJ-ok5_nmW8hzzBJAzB6ORqqKIKd97E-hNa5YbOcl4Z0xMdg.jpg"&gt;&lt;/p&gt;&lt;p&gt;</w:t>
      </w:r>
      <w:r>
        <w:rPr>
          <w:sz w:val="32"/>
          <w:szCs w:val="32"/>
        </w:rPr>
        <w:t>第三段：心理健康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不能忽视的是，在玩这样的高风险、高压力的游戏时，心理健康也是非常重要的一个因素。孩子们需要有足够的心理准备来应对可能出现的情绪波动，比如输掉比赛后的失落或赢得比赛后的兴奋。这也要求家长或者监护者提供必要的心理支持，并确保孩子们知道如何在不同的情境下保持平衡。</w:t>
      </w:r>
      <w:r>
        <w:rPr>
          <w:sz w:val="32"/>
          <w:szCs w:val="32"/>
        </w:rPr>
        <w:t>&lt;/p&gt;&lt;p&gt;&lt;img src="/static-img/i94dIlkOJLH6N4Nc_njSPc1aJCsF1ysS0MLkHvgJ-ok5_nmW8hzzBJAzB6ORqqKIKd97E-hNa5YbOcl4Z0xMdg.jpg"&gt;&lt;/p&gt;&lt;p&gt;</w:t>
      </w:r>
      <w:r>
        <w:rPr>
          <w:sz w:val="32"/>
          <w:szCs w:val="32"/>
        </w:rPr>
        <w:t>第四段：教育意义上的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正确引导下，这样的活动也能够成为一种教育资源。在参与这些活动的时候，小朋友可以学会怎样与他人合作，也可以学到怎样坚持到底，以及怎样面对失败等宝贵生活技能。此外，还能锻炼他们判断能力和决策能力，使他们更加自信地处理各种日常生活中的问题。</w:t>
      </w:r>
      <w:r>
        <w:rPr>
          <w:sz w:val="32"/>
          <w:szCs w:val="32"/>
        </w:rPr>
        <w:t>&lt;/p&gt;&lt;p&gt;&lt;img src="/static-img/8V_g36cM-ep84qWiRZm-WM1aJCsF1ysS0MLkHvgJ-ok5_nmW8hzzBJAzB6ORqqKIKd97E-hNa5YbOcl4Z0xMdg.jpg"&gt;&lt;/p&gt;&lt;p&gt;</w:t>
      </w:r>
      <w:r>
        <w:rPr>
          <w:sz w:val="32"/>
          <w:szCs w:val="32"/>
        </w:rPr>
        <w:t>第五段：家庭支持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（或任何年龄）是否打扑克，其关键并不在于她是否“正常”，而在于她的家庭环境、个人意愿以及其进行此类活动时所表现出的责任感。父母应当作为引导者，为孩子提供一个安全且积极向上发展的环境，同时鼓励他们根据自己的兴趣去尝试不同的事情，而不是简单地阻止某些行为，因为它超出了我们的预期框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迈开腿打扑克正常吗？”并非是一个简单的问题，而是一个涉及价值观、文化认同以及个体发展潜力的复杂议题。在这一过程中，每个参与者的态度和反应都是至关重要的。如果我们能够以开放的心态去看待这一现象，并给予每个个体充分考虑其自身情况，那么所有人的发展道路都会变得更加宽广多彩。不过，无论如何，这份勇气让人们看到了一种新的可能性——即使是最年轻的声音，也值得被听到并被尊重。</w:t>
      </w:r>
      <w:r>
        <w:rPr>
          <w:sz w:val="32"/>
          <w:szCs w:val="32"/>
        </w:rPr>
        <w:t>&lt;/p&gt;&lt;p&gt;&lt;a href = "/doc/910158-</w:t>
      </w:r>
      <w:r>
        <w:rPr>
          <w:sz w:val="32"/>
          <w:szCs w:val="32"/>
        </w:rPr>
        <w:t>青春赌局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的扑克之旅</w:t>
      </w:r>
      <w:r>
        <w:rPr>
          <w:sz w:val="32"/>
          <w:szCs w:val="32"/>
        </w:rPr>
        <w:t>.doc" rel="alternate" download="910158-</w:t>
      </w:r>
      <w:r>
        <w:rPr>
          <w:sz w:val="32"/>
          <w:szCs w:val="32"/>
        </w:rPr>
        <w:t>青春赌局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的扑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