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的那棵被遗忘的树它是如何野蛮生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棵被遗忘的树，它是如何野蛮生长的？</w:t>
      </w:r>
      <w:r>
        <w:rPr>
          <w:sz w:val="32"/>
          <w:szCs w:val="32"/>
        </w:rPr>
        <w:t>&lt;/p&gt;&lt;p&gt;&lt;img src="/static-img/Y5AdiwVpnXV9lJ5hLg_C0Y0poRAT_Yyv-YFr49TAhpSifO54rxyvoOOjU6zUQFOb.jpg"&gt;&lt;/p&gt;&lt;p&gt;</w:t>
      </w:r>
      <w:r>
        <w:rPr>
          <w:sz w:val="32"/>
          <w:szCs w:val="32"/>
        </w:rPr>
        <w:t>记得小时候，我家后院有一个小花园，里面种满了各种各样的植物。最引人注目的是一棵大树，它最初只是个小苗，但随着时间的推移，竟然“野蛮生长”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根系不仅伸展到了邻居家的墙脚，还在雨季时会冲破围栏，不停地向外扩张，就像是无尽渴望自由和光明。它的枝条也一样，无规则地伸缩，每年夏天都要剪去几次，以免触碰电线或者压坏窗户。但每次剪完，都会感觉到一种不可抗拒的力量在其中，那就是生命力。</w:t>
      </w:r>
      <w:r>
        <w:rPr>
          <w:sz w:val="32"/>
          <w:szCs w:val="32"/>
        </w:rPr>
        <w:t>&lt;/p&gt;&lt;p&gt;&lt;img src="/static-img/mb1VQG6F0bOL1kp050zAMY0poRAT_Yyv-YFr49TAhpTcSH37XFqm5_o_DgUxvYLV8O_H8h8ogr5QNzlJojjhVLZuXWAB9sr-jkjEHz_IaTd8BaWacW3mBHZ6L1UNreJE_6kPRAcbnS0G9xq7rWtix7txgt-uyV5di__B_lOlAne7tn03yhqvc0wN5dcqtI5LZpokkmpFN9T5m3MleXDZnQ.jpg"&gt;&lt;/p&gt;&lt;p&gt;</w:t>
      </w:r>
      <w:r>
        <w:rPr>
          <w:sz w:val="32"/>
          <w:szCs w:val="32"/>
        </w:rPr>
        <w:t>它没有按照任何人的规划发展，也没有遵循传统园艺中的美观标准，只是单纯地向上成长。它好像对这个世界充满了好奇和探索，对阳光、空气、土壤都显得那么饥饿和渴望。在风暴来临时，它也不会退缩，而是在狂风中摇摆，却始终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棵树一样，有时候我觉得自己也是在“野蛮生长”。生活给予我的机会很多，但并不是所有的事情都能按计划进行，有时候必须顺应潮流，接受变化。我学到了一点，就是不要太拘泥于传统或固定的模式，要让自己更加开放和适应环境，这样才能更好地适应未来。</w:t>
      </w:r>
      <w:r>
        <w:rPr>
          <w:sz w:val="32"/>
          <w:szCs w:val="32"/>
        </w:rPr>
        <w:t>&lt;/p&gt;&lt;p&gt;&lt;img src="/static-img/VEnrJOi7VkE25kH90Kprlo0poRAT_Yyv-YFr49TAhpTcSH37XFqm5_o_DgUxvYLV8O_H8h8ogr5QNzlJojjhVLZuXWAB9sr-jkjEHz_IaTd8BaWacW3mBHZ6L1UNreJE_6kPRAcbnS0G9xq7rWtix7txgt-uyV5di__B_lOlAne7tn03yhqvc0wN5dcqtI5LZpokkmpFN9T5m3MleXDZnQ.jpg"&gt;&lt;/p&gt;&lt;p&gt;</w:t>
      </w:r>
      <w:r>
        <w:rPr>
          <w:sz w:val="32"/>
          <w:szCs w:val="32"/>
        </w:rPr>
        <w:t>现在，当我站在回忆录前，看着那些照片，那棵被遗忘的大树已经变成了我们家的一部分。虽然看起来有些凌乱，但它却承载着我们许多难忘的回忆，以及对生活态度上的思考。那棵“野蛮生长”的大树，让我学会了更多关于生命与成长的问题，并且让我认识到，在这个快节奏而又多变的人类社会中，我们需要找到自己的定位，不断调整策略，用最自然，最真实的情感去面对这个世界。这份经历，是我永远珍贵的心灵财富之一。</w:t>
      </w:r>
      <w:r>
        <w:rPr>
          <w:sz w:val="32"/>
          <w:szCs w:val="32"/>
        </w:rPr>
        <w:t>&lt;/p&gt;&lt;p&gt;&lt;a href = "/doc/910168-</w:t>
      </w:r>
      <w:r>
        <w:rPr>
          <w:sz w:val="32"/>
          <w:szCs w:val="32"/>
        </w:rPr>
        <w:t>主题我家的那棵被遗忘的树它是如何野蛮生长的</w:t>
      </w:r>
      <w:r>
        <w:rPr>
          <w:sz w:val="32"/>
          <w:szCs w:val="32"/>
        </w:rPr>
        <w:t>.doc" rel="alternate" download="910168-</w:t>
      </w:r>
      <w:r>
        <w:rPr>
          <w:sz w:val="32"/>
          <w:szCs w:val="32"/>
        </w:rPr>
        <w:t>主题我家的那棵被遗忘的树它是如何野蛮生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