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恨交织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那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恨的世界里，有些故事，无论发生在何时，都能让人感受到那份深刻的情感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这个看似简单的动作，却承载着他们之间复杂情感的交织。</w:t>
      </w:r>
      <w:r>
        <w:rPr>
          <w:sz w:val="32"/>
          <w:szCs w:val="32"/>
        </w:rPr>
        <w:t>&lt;/p&gt;&lt;p&gt;&lt;img src="/static-img/b-H3rq1xMbgnLk8zAhKltvnn2Rk2PTmVHxRYKEMqmWzeAn1K81emNcBQE4EAeGl0.jpg"&gt;&lt;/p&gt;&lt;p&gt;</w:t>
      </w:r>
      <w:r>
        <w:rPr>
          <w:sz w:val="32"/>
          <w:szCs w:val="32"/>
        </w:rPr>
        <w:t>首先，让我们来看看这两个人物背景，为什么会有这样一段经历。在某个热烈的夜晚，他们相遇于一个繁华都市中的一家酒吧。厉旭，一位才华横溢的音乐人，他的声音如同天籁之音，而宋茜，则是一位美丽而坚韧不拔的小说家，她的话语犀利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从陌生人的状态转变成朋友，甚至是知己。在一次偶然的机会下，他们共同完成了一部关于爱与背叛的小说。这本书不仅成为了他们合作的一个契机，也成为了他们心灵深处交流沟通的一个平台。</w:t>
      </w:r>
      <w:r>
        <w:rPr>
          <w:sz w:val="32"/>
          <w:szCs w:val="32"/>
        </w:rPr>
        <w:t>&lt;/p&gt;&lt;p&gt;&lt;img src="/static-img/jAYzSFCirl1USqfaFIKcTfnn2Rk2PTmVHxRYKEMqmWzZcCVHHobkKElhlH-xZMK7Hag5PimbeYzssmECeOiplzowCtAMVzzv_Dj1VZFFQueRDMI3GDZgswPjKxZ8Qbe4a40RtFhN3GfJUooFyTovLIq2ZNIO1SYjPSJ-sLzn0iX-zqSc2nmGdoqAQvUdo-Ye.jpg"&gt;&lt;/p&gt;&lt;p&gt;</w:t>
      </w:r>
      <w:r>
        <w:rPr>
          <w:sz w:val="32"/>
          <w:szCs w:val="32"/>
        </w:rPr>
        <w:t>有一次，在一个风和日丽无比的傍晚，两人决定一起去海边散步，那时候，大海给予了他们最为宁静和平静的一面。夕阳西下，它将金色的光辉洒向大海，形成了一幅绚烂多彩的地球画卷。而就在这样的画卷里，他们突然间发现彼此眼中的光芒越发明亮。当一束阳光透过浪花映照到他们身上时，那一刻仿佛整个世界都凝固了，只剩下两个人的呼吸声和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那个瞬间，不需要太多言语或思考，就像自然界中的花朵自行开放一样，不由自主地拥抱在一起。那是一个真正纯粹的情感交流，没有任何外界干扰，只有两颗心跳、两双眼睛，以及那份无法用言语形容的情感传递。</w:t>
      </w:r>
      <w:r>
        <w:rPr>
          <w:sz w:val="32"/>
          <w:szCs w:val="32"/>
        </w:rPr>
        <w:t>&lt;/p&gt;&lt;p&gt;&lt;img src="/static-img/P1f1Lazs42NB5PtUgKLE3Pnn2Rk2PTmVHxRYKEMqmWzZcCVHHobkKElhlH-xZMK7Hag5PimbeYzssmECeOiplzowCtAMVzzv_Dj1VZFFQueRDMI3GDZgswPjKxZ8Qbe4a40RtFhN3GfJUooFyTovLIq2ZNIO1SYjPSJ-sLzn0iX-zqSc2nmGdoqAQvUdo-Ye.jpg"&gt;&lt;/p&gt;&lt;p&gt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的一幕，但更重要的是，这代表了一种理解、信任以及对彼此未来共同创造美好故事的心愿。就像每个故事结束后，都会有新的篇章等待着探索，而这段情愫，将成为他们未来的指引星辰，用它来航向更远大的梦想之地。</w:t>
      </w:r>
      <w:r>
        <w:rPr>
          <w:sz w:val="32"/>
          <w:szCs w:val="32"/>
        </w:rPr>
        <w:t>&lt;/p&gt;&lt;p&gt;&lt;a href = "/doc/91018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rel="alternate" download="91018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