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银色铸币当铺秘密与爱情的交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当铺小说的奇妙世界</w:t>
      </w:r>
      <w:r>
        <w:rPr>
          <w:sz w:val="32"/>
          <w:szCs w:val="32"/>
        </w:rPr>
        <w:t>&lt;/p&gt;&lt;p&gt;&lt;img src="/static-img/8YBOuTuwGuIORuiVDlg9OeYOzeQ66qaDjprUaRg7M-8W_7wp5mp8vW_30GHa9M9H.png"&gt;&lt;/p&gt;&lt;p&gt;</w:t>
      </w:r>
      <w:r>
        <w:rPr>
          <w:sz w:val="32"/>
          <w:szCs w:val="32"/>
        </w:rPr>
        <w:t>在古代中国，尤其是在清朝时期，当铺是商业活动中不可或缺的一部分。它不仅仅是一个简单的贷款机构，更是一种文化现象，其所承载的故事和情感至今仍然令人着迷。这类以当铺为背景、讲述爱恨情仇、财富与命运交织的文学作品被称为“当铺小说”。</w:t>
      </w:r>
      <w:r>
        <w:rPr>
          <w:sz w:val="32"/>
          <w:szCs w:val="32"/>
        </w:rPr>
        <w:t>&lt;/p&gt;&lt;p&gt;</w:t>
      </w:r>
      <w:r>
        <w:rPr>
          <w:sz w:val="32"/>
          <w:szCs w:val="32"/>
        </w:rPr>
        <w:t>一、当铺背后的故事</w:t>
      </w:r>
      <w:r>
        <w:rPr>
          <w:sz w:val="32"/>
          <w:szCs w:val="32"/>
        </w:rPr>
        <w:t>&lt;/p&gt;&lt;p&gt;&lt;img src="/static-img/ec2GxkAkWcv48J7fhj5QwuYOzeQ66qaDjprUaRg7M--HRwZYc38fIbBTxVLCl2YbI1aIoOkw9RLX2A2FCuqKHo5pLiGjpPkPZ-iSsRy4fR-ts-74KWjPTs1Kjnu6-KXGTCO_hpEfrvR_dqIyoPs_s81ZwQ-56QJQik4MCg0Pmrkvz-vA8jfKjkHFcBdJFxKd.png"&gt;&lt;/p&gt;&lt;p&gt;</w:t>
      </w:r>
      <w:r>
        <w:rPr>
          <w:sz w:val="32"/>
          <w:szCs w:val="32"/>
        </w:rPr>
        <w:t>在《红楼梦》中，就有对当铺这一社会现象的深刻描绘。当代人借贷事务往往带有戏剧性，对于主人公贾宝玉来说，提起父亲家中的金银珠宝，他总是感到一种难以言说的忧愁。而这些珍贵之物，在他眼里，便如同那些流失了的人心一般，不再属于自己。</w:t>
      </w:r>
      <w:r>
        <w:rPr>
          <w:sz w:val="32"/>
          <w:szCs w:val="32"/>
        </w:rPr>
        <w:t>&lt;/p&gt;&lt;p&gt;</w:t>
      </w:r>
      <w:r>
        <w:rPr>
          <w:sz w:val="32"/>
          <w:szCs w:val="32"/>
        </w:rPr>
        <w:t>二、金钱与命运</w:t>
      </w:r>
      <w:r>
        <w:rPr>
          <w:sz w:val="32"/>
          <w:szCs w:val="32"/>
        </w:rPr>
        <w:t>&lt;/p&gt;&lt;p&gt;&lt;img src="/static-img/lZnTh0d8e0B-Kyed5fcFTOYOzeQ66qaDjprUaRg7M--HRwZYc38fIbBTxVLCl2YbI1aIoOkw9RLX2A2FCuqKHo5pLiGjpPkPZ-iSsRy4fR-ts-74KWjPTs1Kjnu6-KXGTCO_hpEfrvR_dqIyoPs_s81ZwQ-56QJQik4MCg0Pmrkvz-vA8jfKjkHFcBdJFxKd.png"&gt;&lt;/p&gt;&lt;p&gt;</w:t>
      </w:r>
      <w:r>
        <w:rPr>
          <w:sz w:val="32"/>
          <w:szCs w:val="32"/>
        </w:rPr>
        <w:t>在《聊斋志异》这部短篇小说集中，有一个关于“借债”的典故。主角因为一次偶然机会获得了一笔巨款，却又由于过度挥霍，最终不得不向一个靠山去借钱。但这个靠山却是个阴险狡猾的人，一次次加息，让原本不小心就陷入困境的人最终失去了所有。这样的故事反映出金钱对于人的控制力，以及贫富差距造成的心灵苦恼。</w:t>
      </w:r>
      <w:r>
        <w:rPr>
          <w:sz w:val="32"/>
          <w:szCs w:val="32"/>
        </w:rPr>
        <w:t>&lt;/p&gt;&lt;p&gt;</w:t>
      </w:r>
      <w:r>
        <w:rPr>
          <w:sz w:val="32"/>
          <w:szCs w:val="32"/>
        </w:rPr>
        <w:t>三、信任与背叛</w:t>
      </w:r>
      <w:r>
        <w:rPr>
          <w:sz w:val="32"/>
          <w:szCs w:val="32"/>
        </w:rPr>
        <w:t>&lt;/p&gt;&lt;p&gt;&lt;img src="/static-img/w-cVZsVMoOhVVY8bW-Nd_eYOzeQ66qaDjprUaRg7M--HRwZYc38fIbBTxVLCl2YbI1aIoOkw9RLX2A2FCuqKHo5pLiGjpPkPZ-iSsRy4fR-ts-74KWjPTs1Kjnu6-KXGTCO_hpEfrvR_dqIyoPs_s81ZwQ-56QJQik4MCg0Pmrkvz-vA8jfKjkHFcBdJFxKd.png"&gt;&lt;/p&gt;&lt;p&gt;</w:t>
      </w:r>
      <w:r>
        <w:rPr>
          <w:sz w:val="32"/>
          <w:szCs w:val="32"/>
        </w:rPr>
        <w:t>在《施耐庵</w:t>
      </w:r>
      <w:r>
        <w:rPr>
          <w:sz w:val="32"/>
          <w:szCs w:val="32"/>
        </w:rPr>
        <w:t>·</w:t>
      </w:r>
      <w:r>
        <w:rPr>
          <w:sz w:val="32"/>
          <w:szCs w:val="32"/>
        </w:rPr>
        <w:t>水浒传》中，林冲因为受伤不能上战场，而他的妻子林桂英为了解决家庭经济问题，便将家中的黄金全部抵押给了当地的一个高利贷者。在此过程中，她得知丈夫即将回归，并且决定拿回黄金，但结果却发现自己的丈夫已经被诬陷而被捕，这段经历充分展示了当时社会上的信任危机以及人们为了生计所做出的艰难选择。</w:t>
      </w:r>
      <w:r>
        <w:rPr>
          <w:sz w:val="32"/>
          <w:szCs w:val="32"/>
        </w:rPr>
        <w:t>&lt;/p&gt;&lt;p&gt;</w:t>
      </w:r>
      <w:r>
        <w:rPr>
          <w:sz w:val="32"/>
          <w:szCs w:val="32"/>
        </w:rPr>
        <w:t>四、高利贷者的面孔</w:t>
      </w:r>
      <w:r>
        <w:rPr>
          <w:sz w:val="32"/>
          <w:szCs w:val="32"/>
        </w:rPr>
        <w:t>&lt;/p&gt;&lt;p&gt;&lt;img src="/static-img/UqkAtgnw1hjLTHreY0At0OYOzeQ66qaDjprUaRg7M--HRwZYc38fIbBTxVLCl2YbI1aIoOkw9RLX2A2FCuqKHo5pLiGjpPkPZ-iSsRy4fR-ts-74KWjPTs1Kjnu6-KXGTCO_hpEfrvR_dqIyoPs_s81ZwQ-56QJQik4MCg0Pmrkvz-vA8jfKjkHFcBdJFxKd.png"&gt;&lt;/p&gt;&lt;p&gt;</w:t>
      </w:r>
      <w:r>
        <w:rPr>
          <w:sz w:val="32"/>
          <w:szCs w:val="32"/>
        </w:rPr>
        <w:t>高利贷者们常常以貌相欺人，他们通过各种手段获取高额利息，以满足自己的欲望和权力的扩张。在《西游记》的某个章节里，有一个名叫花果婆子的角色，她虽然看起来温柔善良，但实际上是一位无情的高利贷者。她利用她的美丽和善良外表，吸引无数弱势群体走进她的陷阱，从而牟取暴利。</w:t>
      </w:r>
      <w:r>
        <w:rPr>
          <w:sz w:val="32"/>
          <w:szCs w:val="32"/>
        </w:rPr>
        <w:t>&lt;/p&gt;&lt;p&gt;</w:t>
      </w:r>
      <w:r>
        <w:rPr>
          <w:sz w:val="32"/>
          <w:szCs w:val="32"/>
        </w:rPr>
        <w:t>五、转变与救赎</w:t>
      </w:r>
      <w:r>
        <w:rPr>
          <w:sz w:val="32"/>
          <w:szCs w:val="32"/>
        </w:rPr>
        <w:t>&lt;/p&gt;&lt;p&gt;</w:t>
      </w:r>
      <w:r>
        <w:rPr>
          <w:sz w:val="32"/>
          <w:szCs w:val="32"/>
        </w:rPr>
        <w:t>但也有例子显示，即使身处逆境，也能找到转变和救赎。在《儒林外史》的某个篇章里，一位书生的女儿因病需要治疗，但家里的积蓄都用尽了。他只好把唯一剩下的首饰——一串珍贵的手镯抵押出去。但就在他准备放弃的时候，他突然想到了自学医术来治愈女儿，这样的转变让他从束缚中解脱出来，同时也避免了更多痛苦。</w:t>
      </w:r>
      <w:r>
        <w:rPr>
          <w:sz w:val="32"/>
          <w:szCs w:val="32"/>
        </w:rPr>
        <w:t>&lt;/p&gt;&lt;p&gt;</w:t>
      </w:r>
      <w:r>
        <w:rPr>
          <w:sz w:val="32"/>
          <w:szCs w:val="32"/>
        </w:rPr>
        <w:t>结语：尽管生活充满挑战，但是正如文章所描述的一样，无论是在繁华都市还是偏远乡村，当初那份决断是否正确，都成为了过去。而今天，我们可以从这些古老的小说中学到许多关于责任感、勇气以及如何面对逆境的心理智慧。</w:t>
      </w:r>
      <w:r>
        <w:rPr>
          <w:sz w:val="32"/>
          <w:szCs w:val="32"/>
        </w:rPr>
        <w:t>&lt;/p&gt;&lt;p&gt;&lt;a href = "/doc/910203-</w:t>
      </w:r>
      <w:r>
        <w:rPr>
          <w:sz w:val="32"/>
          <w:szCs w:val="32"/>
        </w:rPr>
        <w:t>银色铸币当铺秘密与爱情的交错</w:t>
      </w:r>
      <w:r>
        <w:rPr>
          <w:sz w:val="32"/>
          <w:szCs w:val="32"/>
        </w:rPr>
        <w:t>.doc" rel="alternate" download="910203-</w:t>
      </w:r>
      <w:r>
        <w:rPr>
          <w:sz w:val="32"/>
          <w:szCs w:val="32"/>
        </w:rPr>
        <w:t>银色铸币当铺秘密与爱情的交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