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现代都市情感剧中的神秘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嫁纨绔：现代都市情感剧中的神秘女子</w:t>
      </w:r>
      <w:r>
        <w:rPr>
          <w:sz w:val="32"/>
          <w:szCs w:val="32"/>
        </w:rPr>
        <w:t>&lt;/p&gt;&lt;p&gt;&lt;img src="/static-img/OL9oaMRQcIgCr_Z7U-fj0KyKzdoCKFi1OtH2kL5ATEFBIbBGXCgldX4PCxXMJRiV.jpg"&gt;&lt;/p&gt;&lt;p&gt;</w:t>
      </w:r>
      <w:r>
        <w:rPr>
          <w:sz w:val="32"/>
          <w:szCs w:val="32"/>
        </w:rPr>
        <w:t>她是那个在人群中显得格外孤独的女孩，她的眼里总是闪烁着一丝不易察觉的哀伤。她的生活似乎平静无奇，但实际上却隐藏着一个复杂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究竟有多难过？</w:t>
      </w:r>
      <w:r>
        <w:rPr>
          <w:sz w:val="32"/>
          <w:szCs w:val="32"/>
        </w:rPr>
        <w:t>&lt;/p&gt;&lt;p&gt;&lt;img src="/static-img/gBjsnJV5LBg-Hk3rYrT9_KyKzdoCKFi1OtH2kL5ATEEpU02nINpOz3uompWnnwMeykmgxq1POhZAUIyUgGMkxPzbSbp7BBKxCeXDeaAJYQ2gWdMZUPR16kcA9lIh0mz-i9eqFx_WIDzb9HfN07AvtAsjQL3YfZkGAcqYFw8yKIQ.jpg"&gt;&lt;/p&gt;&lt;p&gt;</w:t>
      </w:r>
      <w:r>
        <w:rPr>
          <w:sz w:val="32"/>
          <w:szCs w:val="32"/>
        </w:rPr>
        <w:t>她的心灵深处藏着一颗破碎的心，那个曾经被爱的人现在已经不再关注她。她用自己的方式去面对这种痛苦，变得越来越内向，不愿意和任何人接近。但当夜幕降临时，她会独自一人坐在窗边，透过玻璃看着远方灯火，仿佛那些光亮能够照亮她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这样的生活方式？</w:t>
      </w:r>
      <w:r>
        <w:rPr>
          <w:sz w:val="32"/>
          <w:szCs w:val="32"/>
        </w:rPr>
        <w:t>&lt;/p&gt;&lt;p&gt;&lt;img src="/static-img/lmHlUnB0y4ER5LLa_ibeZayKzdoCKFi1OtH2kL5ATEEpU02nINpOz3uompWnnwMeykmgxq1POhZAUIyUgGMkxPzbSbp7BBKxCeXDeaAJYQ2gWdMZUPR16kcA9lIh0mz-i9eqFx_WIDzb9HfN07AvtAsjQL3YfZkGAcqYFw8yKIQ.jpg"&gt;&lt;/p&gt;&lt;p&gt;</w:t>
      </w:r>
      <w:r>
        <w:rPr>
          <w:sz w:val="32"/>
          <w:szCs w:val="32"/>
        </w:rPr>
        <w:t>对于这个问题，没有人能轻易给出答案，因为那需要解开她心中最深层次的情感纠葛。有人说，这种行为是一种逃避，有人则认为这只是对自己的一种保护。但真正知道的是，只有她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过去是什么样的？</w:t>
      </w:r>
      <w:r>
        <w:rPr>
          <w:sz w:val="32"/>
          <w:szCs w:val="32"/>
        </w:rPr>
        <w:t>&lt;/p&gt;&lt;p&gt;&lt;img src="/static-img/iGniGAPI9mCJgr-UiSQZEqyKzdoCKFi1OtH2kL5ATEEpU02nINpOz3uompWnnwMeykmgxq1POhZAUIyUgGMkxPzbSbp7BBKxCeXDeaAJYQ2gWdMZUPR16kcA9lIh0mz-i9eqFx_WIDzb9HfN07AvtAsjQL3YfZkGAcqYFw8yKIQ.jpg"&gt;&lt;/p&gt;&lt;p&gt;</w:t>
      </w:r>
      <w:r>
        <w:rPr>
          <w:sz w:val="32"/>
          <w:szCs w:val="32"/>
        </w:rPr>
        <w:t>记忆就像是一本旧书，每翻一页都充满了尘埃和遗憾。在一次次的挫折和失望之后，她学会了如何封存自己的情感，用一种特殊的方式来表达自己的悲伤。每当有人试图靠近的时候，她都会迅速地收回那些珍贵而脆弱的心事，让他们看不到真实的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嫁纨绔与谁交往？</w:t>
      </w:r>
      <w:r>
        <w:rPr>
          <w:sz w:val="32"/>
          <w:szCs w:val="32"/>
        </w:rPr>
        <w:t>&lt;/p&gt;&lt;p&gt;&lt;img src="/static-img/-ZXErlU3brk4-7JEc_rxtayKzdoCKFi1OtH2kL5ATEEpU02nINpOz3uompWnnwMeykmgxq1POhZAUIyUgGMkxPzbSbp7BBKxCeXDeaAJYQ2gWdMZUPR16kcA9lIh0mz-i9eqFx_WIDzb9HfN07AvtAsjQL3YfZkGAcqYFw8yKIQ.jpg"&gt;&lt;/p&gt;&lt;p&gt;</w:t>
      </w:r>
      <w:r>
        <w:rPr>
          <w:sz w:val="32"/>
          <w:szCs w:val="32"/>
        </w:rPr>
        <w:t>在这个城市里，有几个男人或许不知道，他们正在追求一个既温柔又坚强、既害羞又独立的女人。当他们偶尔走进她的视线时，他们会发现，那个神秘女子背后隐藏着怎样一个人。而这些男人们，也正逐渐揭开了那个名为“病娇嫁纨绔”的女性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如何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的路途仍然充满未知，而这个名叫“病娇嫁纨绔”的女孩，也正站在转角处思考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是否能够勇敢地打开封印的心扉，或许还需要时间去体验更多的人生风雨。不过，无论何时何刻，当那份执着于希望的声音响起时，即使是最深沉的情感也可能得到释放，最终找到属于自己的幸福之路。</w:t>
      </w:r>
      <w:r>
        <w:rPr>
          <w:sz w:val="32"/>
          <w:szCs w:val="32"/>
        </w:rPr>
        <w:t>&lt;/p&gt;&lt;p&gt;&lt;a href = "/doc/910205-</w:t>
      </w:r>
      <w:r>
        <w:rPr>
          <w:sz w:val="32"/>
          <w:szCs w:val="32"/>
        </w:rPr>
        <w:t>病娇嫁纨绔现代都市情感剧中的神秘女子</w:t>
      </w:r>
      <w:r>
        <w:rPr>
          <w:sz w:val="32"/>
          <w:szCs w:val="32"/>
        </w:rPr>
        <w:t>.doc" rel="alternate" download="910205-</w:t>
      </w:r>
      <w:r>
        <w:rPr>
          <w:sz w:val="32"/>
          <w:szCs w:val="32"/>
        </w:rPr>
        <w:t>病娇嫁纨绔现代都市情感剧中的神秘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