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</w:t>
      </w:r>
      <w:r>
        <w:rPr>
          <w:sz w:val="48"/>
          <w:szCs w:val="48"/>
        </w:rPr>
        <w:t>-</w:t>
      </w:r>
      <w:r>
        <w:rPr>
          <w:sz w:val="48"/>
          <w:szCs w:val="48"/>
        </w:rPr>
        <w:t>忠诚的影子与忧国忧民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诚的影子与忧国忧民之声</w:t>
      </w:r>
      <w:r>
        <w:rPr>
          <w:sz w:val="32"/>
          <w:szCs w:val="32"/>
        </w:rPr>
        <w:t>&lt;/p&gt;&lt;p&gt;&lt;img src="/static-img/Vw7TPhf17aRSMhm9zYn6kBkzL9fAhTbLnAyh54M4oVG5oeoCGSJdreWf9Xff52AA.jpg"&gt;&lt;/p&gt;&lt;p&gt;</w:t>
      </w:r>
      <w:r>
        <w:rPr>
          <w:sz w:val="32"/>
          <w:szCs w:val="32"/>
        </w:rPr>
        <w:t>在中国历史长河中，“臣惶恐”一词常常伴随着忠诚和忧国忧民的情感。它是一种深刻的内心情绪，一种对国家、人民负责的担当。下面，我们将通过一些真实案例，来探讨“臣惶恐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例子之一是三国时期的诸葛亮。在隆中对策期间，他虽然身处偏远，但依然不断地思虑国家大事，写信给刘备，提出了许多治理国家、恢复汉室的策略。他的每一封信都充满了“臣惶恐”，但他并没有因此放弃自己的责任和使命。</w:t>
      </w:r>
      <w:r>
        <w:rPr>
          <w:sz w:val="32"/>
          <w:szCs w:val="32"/>
        </w:rPr>
        <w:t>&lt;/p&gt;&lt;p&gt;&lt;img src="/static-img/4HtXmkD-0b2fnyl4OqfyhhkzL9fAhTbLnAyh54M4oVGTrB66U27xekq4h2eIBvXOOiePKlTdQvyVxiFCQW9zA8wxGT6gAx59iqWBxA6ECKlKlMBPDkffO_WqcvlKzziC.jpg"&gt;&lt;/p&gt;&lt;p&gt;</w:t>
      </w:r>
      <w:r>
        <w:rPr>
          <w:sz w:val="32"/>
          <w:szCs w:val="32"/>
        </w:rPr>
        <w:t>在清朝末年，有一个叫做魏源的人物，他因为担心国家局势而写了一部名为《海国志》的书。这本书详细记录了世界各国的情况，并提出开启海上贸易、学习外邦技术等建议。他在书中的自序中多次使用“臣惶恐”的表达方式，因为他认为自己所提出的见解可能会被视为挑战现状，因此感到非常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也有不少人以“臣惶恐”的心态投入到社会服务和改革中去。比如，孙中山先生，他对于中国社会的一些弊端感到极度痛心，因此致力于推动民主革命，对新文化运动有着深厚贡献。他经常表达出对国家前途未卜的心境，这正是那种因爱护国家而产生的心灵苦恼。</w:t>
      </w:r>
      <w:r>
        <w:rPr>
          <w:sz w:val="32"/>
          <w:szCs w:val="32"/>
        </w:rPr>
        <w:t>&lt;/p&gt;&lt;p&gt;&lt;img src="/static-img/3X0n8_JeSG-oEzRkvZitGRkzL9fAhTbLnAyh54M4oVGTrB66U27xekq4h2eIBvXOOiePKlTdQvyVxiFCQW9zA8wxGT6gAx59iqWBxA6ECKlKlMBPDkffO_WqcvlKzziC.jpg"&gt;&lt;/p&gt;&lt;p&gt;</w:t>
      </w:r>
      <w:r>
        <w:rPr>
          <w:sz w:val="32"/>
          <w:szCs w:val="32"/>
        </w:rPr>
        <w:t>这些人物，他们或许不会直接用“我是如此地‘臣惶恐’”，但他们身上流淌的是同一种精神——那是一种无私奉献、一份深切关怀和不懈努力。在不同的时代背景下，他们以不同的方式，用尽全力去维护他们所认可的事业，而这其中就包括了那些悄然流露出来的情感：难以言说的焦急与不安，是不是就是那个我们今天所称作“臣惶恐”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我们仿佛听到了来自古代到现代这一长串历史的声音，它们汇聚成了一股强烈的情感潮流，那是一股为了民族未来而发出的呼唤，无论是在过去还是现在，都有人愿意站出来，以这种微妙却又坚定不移的情感作为指引，为这个伟大的民族注入力量，为这个悠久的大地增添光彩。</w:t>
      </w:r>
      <w:r>
        <w:rPr>
          <w:sz w:val="32"/>
          <w:szCs w:val="32"/>
        </w:rPr>
        <w:t>&lt;/p&gt;&lt;p&gt;&lt;img src="/static-img/HVk5SJTJAT5LXdbcatRT7RkzL9fAhTbLnAyh54M4oVGTrB66U27xekq4h2eIBvXOOiePKlTdQvyVxiFCQW9zA8wxGT6gAx59iqWBxA6ECKlKlMBPDkffO_WqcvlKzziC.jpg"&gt;&lt;/p&gt;&lt;p&gt;&lt;a href = "/doc/910223-</w:t>
      </w:r>
      <w:r>
        <w:rPr>
          <w:sz w:val="32"/>
          <w:szCs w:val="32"/>
        </w:rPr>
        <w:t>臣惶恐</w:t>
      </w:r>
      <w:r>
        <w:rPr>
          <w:sz w:val="32"/>
          <w:szCs w:val="32"/>
        </w:rPr>
        <w:t>-</w:t>
      </w:r>
      <w:r>
        <w:rPr>
          <w:sz w:val="32"/>
          <w:szCs w:val="32"/>
        </w:rPr>
        <w:t>忠诚的影子与忧国忧民之声</w:t>
      </w:r>
      <w:r>
        <w:rPr>
          <w:sz w:val="32"/>
          <w:szCs w:val="32"/>
        </w:rPr>
        <w:t>.doc" rel="alternate" download="910223-</w:t>
      </w:r>
      <w:r>
        <w:rPr>
          <w:sz w:val="32"/>
          <w:szCs w:val="32"/>
        </w:rPr>
        <w:t>臣惶恐</w:t>
      </w:r>
      <w:r>
        <w:rPr>
          <w:sz w:val="32"/>
          <w:szCs w:val="32"/>
        </w:rPr>
        <w:t>-</w:t>
      </w:r>
      <w:r>
        <w:rPr>
          <w:sz w:val="32"/>
          <w:szCs w:val="32"/>
        </w:rPr>
        <w:t>忠诚的影子与忧国忧民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