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我是如何在飞行中享受了空姐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飞行中享受了“空姐福利”</w:t>
      </w:r>
      <w:r>
        <w:rPr>
          <w:sz w:val="32"/>
          <w:szCs w:val="32"/>
        </w:rPr>
        <w:t>&lt;/p&gt;&lt;p&gt;&lt;img src="/static-img/lC2IbhigL1np-wPotqjaAqn8xhxOy4Uz3dB9IVCf5dw7dHpHu6DWXNnbFej4zuy4.jpg"&gt;&lt;/p&gt;&lt;p&gt;</w:t>
      </w:r>
      <w:r>
        <w:rPr>
          <w:sz w:val="32"/>
          <w:szCs w:val="32"/>
        </w:rPr>
        <w:t>记得那次从北京到巴黎的航班，我有幸遇到了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的神奇体验。虽然这听起来像是某个秘密社团的密码，但实际上，它指的是一系列让旅客感到惊喜和满足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一下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”。这个词并不是官方术语，而是我朋友用来形容他们发现的一种策略：在飞机起降时，利用紧急情况下的应急程序获得一些额外津贴。在这种情况下，我们巧妙地利用了这些程序，为我们的内部旅行提供了不少优惠。</w:t>
      </w:r>
      <w:r>
        <w:rPr>
          <w:sz w:val="32"/>
          <w:szCs w:val="32"/>
        </w:rPr>
        <w:t>&lt;/p&gt;&lt;p&gt;&lt;img src="/static-img/6qUZRQhLUBtVkZuNoREuzqn8xhxOy4Uz3dB9IVCf5dwhESsSPGyNrcTjux_FNMJ7gZfXJFWzvaGhl1WDX3OCiA.jpg"&gt;&lt;/p&gt;&lt;p&gt;</w:t>
      </w:r>
      <w:r>
        <w:rPr>
          <w:sz w:val="32"/>
          <w:szCs w:val="32"/>
        </w:rPr>
        <w:t>我们决定将这一策略应用于我的巴黎之旅。因为我对法国文化充满好奇，同时也想尝试一下当地美食，所以选择了一趟经济舱的直飞航班。然而，当我们准备登机时，我突然想到要试试这四项高压技巧，看看能不能让我们的行程变得更为便捷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我们提前做好了所有必要的检查，比如确认护照、签证以及打印好的</w:t>
      </w:r>
      <w:r>
        <w:rPr>
          <w:sz w:val="32"/>
          <w:szCs w:val="32"/>
        </w:rPr>
        <w:t>boarding pass</w:t>
      </w:r>
      <w:r>
        <w:rPr>
          <w:sz w:val="32"/>
          <w:szCs w:val="32"/>
        </w:rPr>
        <w:t>。这样可以确保一切顺利，没有意外延误。</w:t>
      </w:r>
      <w:r>
        <w:rPr>
          <w:sz w:val="32"/>
          <w:szCs w:val="32"/>
        </w:rPr>
        <w:t>&lt;/p&gt;&lt;p&gt;&lt;img src="/static-img/lXJpdH7IXJIiBVCu_vApdqn8xhxOy4Uz3dB9IVCf5dwhESsSPGyNrcTjux_FNMJ7gZfXJFWzvaGhl1WDX3OCiA.png"&gt;&lt;/p&gt;&lt;p&gt;</w:t>
      </w:r>
      <w:r>
        <w:rPr>
          <w:sz w:val="32"/>
          <w:szCs w:val="32"/>
        </w:rPr>
        <w:t>第二步，我们选择坐在靠窗位置，这样可以欣赏到美丽风景，并且有更多机会与空乘交流。这也是提高服务质量的一个小窍门，因为你会被视作一个值得特别关注的大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在安全讲解结束后，我们主动提出帮助清理座位，以此表明我们是一个遵守规则且礼貌的人群，从而可能获得更多细心照料。</w:t>
      </w:r>
      <w:r>
        <w:rPr>
          <w:sz w:val="32"/>
          <w:szCs w:val="32"/>
        </w:rPr>
        <w:t>&lt;/p&gt;&lt;p&gt;&lt;img src="/static-img/tD7Z1GhuSMah8UAtkHUBKqn8xhxOy4Uz3dB9IVCf5dwhESsSPGyNrcTjux_FNMJ7gZfXJFWzvaGhl1WDX3OCiA.jpg"&gt;&lt;/p&gt;&lt;p&gt;</w:t>
      </w:r>
      <w:r>
        <w:rPr>
          <w:sz w:val="32"/>
          <w:szCs w:val="32"/>
        </w:rPr>
        <w:t>第四步，最关键的一环，就是在餐点选菜时，积极参与讨论你的饮食偏好或者特殊需求。这不仅能够帮助你得到最合口味的餐点，还可能赢得航空公司员工对你的青睐，从而获得额外的小福利，比如免费升舱或改善座位等待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实施了这些策略，使我在整个旅途中都感觉到了不可思议程度。一开始，我就被安排坐在一个宽敞舒适的地方，而且服务员总是在及时为我拿东西。我还获准提前入座享用免税店购物赠品，一整天里，都没有感到任何不便或烦恼。此外，由于我的善良行为，让那些工作人员觉得自己很开心，他们甚至送给我几份免费小吃作为感谢！</w:t>
      </w:r>
      <w:r>
        <w:rPr>
          <w:sz w:val="32"/>
          <w:szCs w:val="32"/>
        </w:rPr>
        <w:t>&lt;/p&gt;&lt;p&gt;&lt;img src="/static-img/QoYl9cxKFeaODgpWrJWrP6n8xhxOy4Uz3dB9IVCf5dwhESsSPGyNrcTjux_FNMJ7gZfXJFWzvaGhl1WDX3OCiA.jpg"&gt;&lt;/p&gt;&lt;p&gt;</w:t>
      </w:r>
      <w:r>
        <w:rPr>
          <w:sz w:val="32"/>
          <w:szCs w:val="32"/>
        </w:rPr>
        <w:t>回到现实世界，这些所谓“高压法版”的技巧其实就是一种积极态度和沟通技巧。当你以乐观的心态面对每一次旅行，你就会发现，那些看似微不足道的小事物往往能带给你意想不到的快乐和收获。而对于那些追求完美体验的人来说，这简直是一场梦幻般的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这一切成为一种生活方式，无论是出国还是国内旅行，只要保持开放的心态，就能无限拓展自己的探索空间，即使是在寻找那些隐藏在日常生活中的小惊喜的时候，也能找到属于自己的独特故事。你准备好迎接新的挑战吗？</w:t>
      </w:r>
      <w:r>
        <w:rPr>
          <w:sz w:val="32"/>
          <w:szCs w:val="32"/>
        </w:rPr>
        <w:t>&lt;/p&gt;&lt;p&gt;&lt;a href = "/doc/910226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我是如何在飞行中享受了空姐福利</w:t>
      </w:r>
      <w:r>
        <w:rPr>
          <w:sz w:val="32"/>
          <w:szCs w:val="32"/>
        </w:rPr>
        <w:t>.doc" rel="alternate" download="910226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我是如何在飞行中享受了空姐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