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高端产品线六区精选国内顶级品牌的旗舰系列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高端产品线六区：精选国内顶级品牌的旗舰系列产品</w:t>
      </w:r>
      <w:r>
        <w:rPr>
          <w:sz w:val="32"/>
          <w:szCs w:val="32"/>
        </w:rPr>
        <w:t>&lt;/p&gt;&lt;p&gt;&lt;img src="/static-img/p5x9ZTMK8YxO0uq6vNSgILvfvhHtIqdrDwq5ZNBf7YgeeCsJDdSb3kkgZN3bmWMx.jpg"&gt;&lt;/p&gt;&lt;p&gt;</w:t>
      </w:r>
      <w:r>
        <w:rPr>
          <w:sz w:val="32"/>
          <w:szCs w:val="32"/>
        </w:rPr>
        <w:t>国内高端产品线六区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消费者面对众多品牌和型号的选择时，往往会迷惑不解。国精产品自线六区就像一盏明灯，为消费者指引方向，它是由国内顶级品牌推出的旗舰系列产品。</w:t>
      </w:r>
      <w:r>
        <w:rPr>
          <w:sz w:val="32"/>
          <w:szCs w:val="32"/>
        </w:rPr>
        <w:t>&lt;/p&gt;&lt;p&gt;&lt;img src="/static-img/Z1j_aYelLfPrzeqVssop9rvfvhHtIqdrDwq5ZNBf7YjUDjzdzS84Ln2Olfa8gfiVzRcesi4GAW6RPJqDtoCacTA5Kqdc7VpOk9Qg4BRCajo6VdSiQrn20xyN1aGfotAdsPCsUunEDnRaErPks1E5DyanQQigi4nhvkHIM9qPpXI.jpg"&gt;&lt;/p&gt;&lt;p&gt;</w:t>
      </w:r>
      <w:r>
        <w:rPr>
          <w:sz w:val="32"/>
          <w:szCs w:val="32"/>
        </w:rPr>
        <w:t>为什么选择国精产品自线六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自线六区之所以受到广泛关注，是因为它代表了国内最优秀的设计理念、制造工艺和品质保证。在这里，你可以找到那些在技术创新、材料使用以及用户体验方面领先于同行业的杰作。</w:t>
      </w:r>
      <w:r>
        <w:rPr>
          <w:sz w:val="32"/>
          <w:szCs w:val="32"/>
        </w:rPr>
        <w:t>&lt;/p&gt;&lt;p&gt;&lt;img src="/static-img/QK84DWHmaq85GfKvxiC65LvfvhHtIqdrDwq5ZNBf7YjUDjzdzS84Ln2Olfa8gfiVzRcesi4GAW6RPJqDtoCacTA5Kqdc7VpOk9Qg4BRCajo6VdSiQrn20xyN1aGfotAdsPCsUunEDnRaErPks1E5DyanQQigi4nhvkHIM9qPpXI.jpg"&gt;&lt;/p&gt;&lt;p&gt;</w:t>
      </w:r>
      <w:r>
        <w:rPr>
          <w:sz w:val="32"/>
          <w:szCs w:val="32"/>
        </w:rPr>
        <w:t>国内高端品牌哪些入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选国精产品自线六区的品牌经过严格筛选，每个都有其独特之处。例如，有一些专注于科技研发，生产出具有国际先进水平的智能手机；有些则以其传统工艺和设计哲学，在全球范围内享有盛誉，如古典手表制造商等。</w:t>
      </w:r>
      <w:r>
        <w:rPr>
          <w:sz w:val="32"/>
          <w:szCs w:val="32"/>
        </w:rPr>
        <w:t>&lt;/p&gt;&lt;p&gt;&lt;img src="/static-img/4QA4eOiVBmBenWY0zZftzrvfvhHtIqdrDwq5ZNBf7YjUDjzdzS84Ln2Olfa8gfiVzRcesi4GAW6RPJqDtoCacTA5Kqdc7VpOk9Qg4BRCajo6VdSiQrn20xyN1aGfotAdsPCsUunEDnRaErPks1E5DyanQQigi4nhvkHIM9qPpXI.jpg"&gt;&lt;/p&gt;&lt;p&gt;</w:t>
      </w:r>
      <w:r>
        <w:rPr>
          <w:sz w:val="32"/>
          <w:szCs w:val="32"/>
        </w:rPr>
        <w:t>如何评估一个国精产品是否值得购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国精產品是否值得购买，可以从以下几个角度来进行考虑。一是看该產品在市場上的口碑與評價；二是對比其他類似產品，以確定該國產產品是否具備領先技術或設計特色；三是考慮到售后服務與保修政策，這也是衡量一款國產高端產品質量的一個重要指標。</w:t>
      </w:r>
      <w:r>
        <w:rPr>
          <w:sz w:val="32"/>
          <w:szCs w:val="32"/>
        </w:rPr>
        <w:t>&lt;/p&gt;&lt;p&gt;&lt;img src="/static-img/Qnw_kTVgik5zZK0IXd2zHLvfvhHtIqdrDwq5ZNBf7YjUDjzdzS84Ln2Olfa8gfiVzRcesi4GAW6RPJqDtoCacTA5Kqdc7VpOk9Qg4BRCajo6VdSiQrn20xyN1aGfotAdsPCsUunEDnRaErPks1E5DyanQQigi4nhvkHIM9qPpXI.jpg"&gt;&lt;/p&gt;&lt;p&gt;</w:t>
      </w:r>
      <w:r>
        <w:rPr>
          <w:sz w:val="32"/>
          <w:szCs w:val="32"/>
        </w:rPr>
        <w:t>购买国精产品如何确保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了保障消费者的权益，当你决定购买国 精制品时，最好能找到正规渠道，比如官方网站或者授权经销商。这樣可以避免中途出现的问题，并且如果遇到任何质量问题，都能得到及时而专业的服务支持。此外，对于电子类设备，还需要注意电池管理与充电安全相关的问题，因为这些可能对设备寿命产生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还无法预测未来的确切走向，但基于当前的情况，我们可以推测未来对于“国产”的认知将会更加深刻。随着中国企业在全球化中的地位不断提升，以及技术创新能力日渐增强，“国产”这个标签不仅能够代表品质，更能够象征着一种文化底蕴与民族骄傲，这无疑为国家经济增长带来了新的动力。而作为这一过程中的产物——“国 精制品”，它们也必将迎来更多人群的大力支持与欢迎。</w:t>
      </w:r>
      <w:r>
        <w:rPr>
          <w:sz w:val="32"/>
          <w:szCs w:val="32"/>
        </w:rPr>
        <w:t>&lt;/p&gt;&lt;p&gt;&lt;a href = "/doc/910228-</w:t>
      </w:r>
      <w:r>
        <w:rPr>
          <w:sz w:val="32"/>
          <w:szCs w:val="32"/>
        </w:rPr>
        <w:t>国内高端产品线六区精选国内顶级品牌的旗舰系列产品</w:t>
      </w:r>
      <w:r>
        <w:rPr>
          <w:sz w:val="32"/>
          <w:szCs w:val="32"/>
        </w:rPr>
        <w:t>.doc" rel="alternate" download="910228-</w:t>
      </w:r>
      <w:r>
        <w:rPr>
          <w:sz w:val="32"/>
          <w:szCs w:val="32"/>
        </w:rPr>
        <w:t>国内高端产品线六区精选国内顶级品牌的旗舰系列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