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一对一到三方互动深度开发中肉身成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一对一到三方互动：深度开发中“肉身”成长的智慧</w:t>
      </w:r>
      <w:r>
        <w:rPr>
          <w:sz w:val="32"/>
          <w:szCs w:val="32"/>
        </w:rPr>
        <w:t>&lt;/p&gt;&lt;p&gt;&lt;img src="/static-img/Hgg0t5K4nk1B6f6SPYy7nXF-DAOosGIwp9hWBLTzSej6gaB_fGKL5vFPnnL_YSyH.png"&gt;&lt;/p&gt;&lt;p&gt;</w:t>
      </w:r>
      <w:r>
        <w:rPr>
          <w:sz w:val="32"/>
          <w:szCs w:val="32"/>
        </w:rPr>
        <w:t>在现代企业管理中，深度开发已成为提升员工整体素质和工作能力的重要手段。尤其是在团队协作环境下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，即每个员工都要通过自己的努力与学习，与同事之间建立起有效沟通与合作关系，从而共同推动项目成功。这篇文章将探讨如何通过深度开发实现这一目标，并结合真实案例进行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肉身”成长指的是个人实际操作、实践经验和人际交往能力的提升。这种能力不能简单地通过培训或理论学习获得，而是需要在日常工作中的不断磨练。在团队环境中，每个人都应该承担一定责任，不仅要关注自己所负责的任务，还要参与到团队其他成员的支持与帮助中去。</w:t>
      </w:r>
      <w:r>
        <w:rPr>
          <w:sz w:val="32"/>
          <w:szCs w:val="32"/>
        </w:rPr>
        <w:t>&lt;/p&gt;&lt;p&gt;&lt;img src="/static-img/IC_FbtkFbBjag-5Vzcmuc3F-DAOosGIwp9hWBLTzSeiCXd3ip_RHus8AYl6L6Svp8FChyDLaVCSXleD7-VIT-cEDdjNqT94k7HcsrXscOFs6Mqt5YIieGWxYUatClNwDT3mDoPnRRuOEijLZWAFRcUFu8TjeCA1HSk0QyeYGb-8.jpeg"&gt;&lt;/p&gt;&lt;p&gt;</w:t>
      </w:r>
      <w:r>
        <w:rPr>
          <w:sz w:val="32"/>
          <w:szCs w:val="32"/>
        </w:rPr>
        <w:t>例如，一家科技公司在进行一个重大项目时，由于时间紧迫和技术复杂性，项目经理决定实施深度开发策略，让每个核心成员都参与到项目各个环节。结果显示，这种方式不仅提高了团队成员之间的默契，也促进了他们独立解决问题和创新思维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过程中还应注意以下几个方面：</w:t>
      </w:r>
      <w:r>
        <w:rPr>
          <w:sz w:val="32"/>
          <w:szCs w:val="32"/>
        </w:rPr>
        <w:t>&lt;/p&gt;&lt;p&gt;&lt;img src="/static-img/cLwfwS_TEuWN1R3s4Ma7c3F-DAOosGIwp9hWBLTzSeiCXd3ip_RHus8AYl6L6Svp8FChyDLaVCSXleD7-VIT-cEDdjNqT94k7HcsrXscOFs6Mqt5YIieGWxYUatClNwDT3mDoPnRRuOEijLZWAFRcUFu8TjeCA1HSk0QyeYGb-8.png"&gt;&lt;/p&gt;&lt;p&gt;</w:t>
      </w:r>
      <w:r>
        <w:rPr>
          <w:sz w:val="32"/>
          <w:szCs w:val="32"/>
        </w:rPr>
        <w:t>明确角色分配：确保每位员工清楚自己的职责范围，以及如何协助他人完成任务。</w:t>
      </w:r>
      <w:r>
        <w:rPr>
          <w:sz w:val="32"/>
          <w:szCs w:val="32"/>
        </w:rPr>
        <w:t>&lt;/p&gt;&lt;p&gt;&lt;img src="/static-img/lTbDcWIBEK-vo9ZmRvL1RXF-DAOosGIwp9hWBLTzSeiCXd3ip_RHus8AYl6L6Svp8FChyDLaVCSXleD7-VIT-cEDdjNqT94k7HcsrXscOFs6Mqt5YIieGWxYUatClNwDT3mDoPnRRuOEijLZWAFRcUFu8TjeCA1HSk0QyeYGb-8.png"&gt;&lt;/p&gt;&lt;p&gt;</w:t>
      </w:r>
      <w:r>
        <w:rPr>
          <w:sz w:val="32"/>
          <w:szCs w:val="32"/>
        </w:rPr>
        <w:t>建立信任机制：鼓励开放式沟通，增强彼此间相互信任，以便更好地共享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：组织定期的小组会议或回顾会，让大家分享进展情况，并及时调整策略。</w:t>
      </w:r>
      <w:r>
        <w:rPr>
          <w:sz w:val="32"/>
          <w:szCs w:val="32"/>
        </w:rPr>
        <w:t>&lt;/p&gt;&lt;p&gt;&lt;img src="/static-img/xHoKdZbocuEdjI0YBEgDd3F-DAOosGIwp9hWBLTzSeiCXd3ip_RHus8AYl6L6Svp8FChyDLaVCSXleD7-VIT-cEDdjNqT94k7HcsrXscOFs6Mqt5YIieGWxYUatClNwDT3mDoPnRRuOEijLZWAFRcUFu8TjeCA1HSk0QyeYGb-8.jpeg"&gt;&lt;/p&gt;&lt;p&gt;</w:t>
      </w:r>
      <w:r>
        <w:rPr>
          <w:sz w:val="32"/>
          <w:szCs w:val="32"/>
        </w:rPr>
        <w:t>激励机制：设立合理的激励体系，对于表现出色并积极协作的人员给予适当奖赏，以示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措施，一支原本可能存在冲突或效率低下的团队，可以逐渐转变为高效协作、快速响应市场变化的一线阵容。此外，这样的工作模式也能够培养出更加全面发展的人才，他们不仅拥有专业技能，还具备良好的领导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种加速个人职业生涯发展，同时也能提升整个组织竞争力的有效方法。在实际应用过程中，只有坚持不懈地投入到这项工作之中，我们才能真正实现从单打独斗向多方协同转变，从而开启新的增长点，为企业创造更多价值。</w:t>
      </w:r>
      <w:r>
        <w:rPr>
          <w:sz w:val="32"/>
          <w:szCs w:val="32"/>
        </w:rPr>
        <w:t>&lt;/p&gt;&lt;p&gt;&lt;a href = "/doc/9102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一对一到三方互动深度开发中肉身成长的智慧</w:t>
      </w:r>
      <w:r>
        <w:rPr>
          <w:sz w:val="32"/>
          <w:szCs w:val="32"/>
        </w:rPr>
        <w:t>.doc" rel="alternate" download="9102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一对一到三方互动深度开发中肉身成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