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起云涌侠影斜阳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江湖上有着无数的武林高手，他们以侠义为荣，以勇猛为志。在这片风起云涌、英雄辈出的土地上，有一部名叫《笑傲江湖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是一本武侠小说，更是一种生活方式，是对自由和正义的一种追求。</w:t>
      </w:r>
      <w:r>
        <w:rPr>
          <w:sz w:val="32"/>
          <w:szCs w:val="32"/>
        </w:rPr>
        <w:t>&lt;/p&gt;&lt;p&gt;&lt;img src="/static-img/QfrTQ0eebmz4KA0cMRnp1lmdieYQCTxr3CjZYBDIWJQ9gSNfWEO7LnB_fwCeDIo4.jpg"&gt;&lt;/p&gt;&lt;p&gt;</w:t>
      </w:r>
      <w:r>
        <w:rPr>
          <w:sz w:val="32"/>
          <w:szCs w:val="32"/>
        </w:rPr>
        <w:t>段落一：传说中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《笑傲江湖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从它的名字就能感受到一种超脱尘世之俗、独自一人在人海中笑傲江湖的情怀。据说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个名叫金庸的大师所著，他用自己的笔触将江湖中的各种人物生动地刻画出来，让每个人物都具有鲜明的人格特色。</w:t>
      </w:r>
      <w:r>
        <w:rPr>
          <w:sz w:val="32"/>
          <w:szCs w:val="32"/>
        </w:rPr>
        <w:t>&lt;/p&gt;&lt;p&gt;&lt;img src="/static-img/YQHxDnsz3Z-vWzCMQJqLrlmdieYQCTxr3CjZYBDIWJT3vEj6LbtzawQoOQc_94hDVCrgQqGUl1j1Si-ZZTOVbYGWqR7oDoFf71TyG4CsxeL3ICC1es_90xYEul1FRQ79mpD27bWhJI7BP08z91svqyuPnlgHiH4_Iz1WqGJ8Y6k.jpg"&gt;&lt;/p&gt;&lt;p&gt;</w:t>
      </w:r>
      <w:r>
        <w:rPr>
          <w:sz w:val="32"/>
          <w:szCs w:val="32"/>
        </w:rPr>
        <w:t>段落二：情节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《笑傲江湖》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的情节错综复杂，充满了悬疑与惊喜。主角任我行，一介书生，却因一次偶然的机缘，被卷入了一场波澜壮阔的斗争之中。他身处险境，用智谋和勇气化解难关，最终成为了一位真正的豪杰。</w:t>
      </w:r>
      <w:r>
        <w:rPr>
          <w:sz w:val="32"/>
          <w:szCs w:val="32"/>
        </w:rPr>
        <w:t>&lt;/p&gt;&lt;p&gt;&lt;img src="/static-img/InoEpHprNtCUp5IbcqN4h1mdieYQCTxr3CjZYBDIWJT3vEj6LbtzawQoOQc_94hDVCrgQqGUl1j1Si-ZZTOVbYGWqR7oDoFf71TyG4CsxeL3ICC1es_90xYEul1FRQ79mpD27bWhJI7BP08z91svqyuPnlgHiH4_Iz1WqGJ8Y6k.jpg"&gt;&lt;/p&gt;&lt;p&gt;</w:t>
      </w:r>
      <w:r>
        <w:rPr>
          <w:sz w:val="32"/>
          <w:szCs w:val="32"/>
        </w:rPr>
        <w:t>段落三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笑傲江湖》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中的其他角色也同样精彩绝伦。如萧峰这种冷酷无情却又深藏热情的人物，以及黄蓉这种聪明伶俐却又温柔贤淑的人物，他们各具特色，每个人的命运都是独立且紧密相连的一部分。</w:t>
      </w:r>
      <w:r>
        <w:rPr>
          <w:sz w:val="32"/>
          <w:szCs w:val="32"/>
        </w:rPr>
        <w:t>&lt;/p&gt;&lt;p&gt;&lt;img src="/static-img/mjCVcUiB3MTm4jxyRUrYzVmdieYQCTxr3CjZYBDIWJT3vEj6LbtzawQoOQc_94hDVCrgQqGUl1j1Si-ZZTOVbYGWqR7oDoFf71TyG4CsxeL3ICC1es_90xYEul1FRQ79mpD27bWhJI7BP08z91svqyuPnlgHiH4_Iz1WqGJ8Y6k.jpg"&gt;&lt;/p&gt;&lt;p&gt;</w:t>
      </w:r>
      <w:r>
        <w:rPr>
          <w:sz w:val="32"/>
          <w:szCs w:val="32"/>
        </w:rPr>
        <w:t>段落四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笑傲华山》（实际应为《笑傲江湖》，但为了避免重复使用，将其改为“华山”）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时，不难发现其中蕴含着深厚的人生哲理。例如，“天下英雄出少年”，表达了对年轻人敢于挑战、追求卓越精神的肯定；而“百战百胜者非英雄”，则强调了坚持正道，不屈不挠才是真正英雄的地方。</w:t>
      </w:r>
      <w:r>
        <w:rPr>
          <w:sz w:val="32"/>
          <w:szCs w:val="32"/>
        </w:rPr>
        <w:t>&lt;/p&gt;&lt;p&gt;&lt;img src="/static-img/N19TWL5qwNfIgfQUhnH8nFmdieYQCTxr3CjZYBDIWJT3vEj6LbtzawQoOQc_94hDVCrgQqGUl1j1Si-ZZTOVbYGWqR7oDoFf71TyG4CsxeL3ICC1es_90xYEul1FRQ79mpD27bWhJI7BP08z91svqyuPnlgHiH4_Iz1WqGJ8Y6k.jpg"&gt;&lt;/p&gt;&lt;p&gt;</w:t>
      </w:r>
      <w:r>
        <w:rPr>
          <w:sz w:val="32"/>
          <w:szCs w:val="32"/>
        </w:rPr>
        <w:t>段落五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 湖》（实际应为《笑傲江湖》，但为了避免重复使用，将其改为“河山”）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不仅仅是一本书，它更是构建了一整个文化体系。一时间，金庸先生的小说作品被称作经典，而他的世界观、人物形象也成为了后人学习研究的心灵港湾。这部作品已经成为中国文学史上的重要里程碑之一，其影响力远超出文字之内，渗透到了社会各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傲 江 湖</w:t>
      </w:r>
      <w:r>
        <w:rPr>
          <w:sz w:val="32"/>
          <w:szCs w:val="32"/>
        </w:rPr>
        <w:t xml:space="preserve">_(TXT)_ </w:t>
      </w:r>
      <w:r>
        <w:rPr>
          <w:sz w:val="32"/>
          <w:szCs w:val="32"/>
        </w:rPr>
        <w:t>的存在，就像是在这个喧嚣混乱的时代里，一束光芒照亮人们前进道路。而对于那些寻找生命意义、追求自由与正义的人们来说，无论过去还是未来，这份光芒都会继续照亮他们心中的那片未知大陆，即使是在最荒凉的地方，也能让人们找到方向，让他们知道，无论如何，都不能放弃自己内心深处那个想要飞翔的心灵。</w:t>
      </w:r>
      <w:r>
        <w:rPr>
          <w:sz w:val="32"/>
          <w:szCs w:val="32"/>
        </w:rPr>
        <w:t>&lt;/p&gt;&lt;p&gt;&lt;a href = "/doc/910244-</w:t>
      </w:r>
      <w:r>
        <w:rPr>
          <w:sz w:val="32"/>
          <w:szCs w:val="32"/>
        </w:rPr>
        <w:t>笑傲江湖风起云涌侠影斜阳下</w:t>
      </w:r>
      <w:r>
        <w:rPr>
          <w:sz w:val="32"/>
          <w:szCs w:val="32"/>
        </w:rPr>
        <w:t>.doc" rel="alternate" download="910244-</w:t>
      </w:r>
      <w:r>
        <w:rPr>
          <w:sz w:val="32"/>
          <w:szCs w:val="32"/>
        </w:rPr>
        <w:t>笑傲江湖风起云涌侠影斜阳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