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陛下认命吧皇家决断的归宿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陛下认命吧，历史的脚步不可避免</w:t>
      </w:r>
      <w:r>
        <w:rPr>
          <w:sz w:val="32"/>
          <w:szCs w:val="32"/>
        </w:rPr>
        <w:t>&lt;/p&gt;&lt;p&gt;&lt;img src="/static-img/LYnBw3AZ1NnYgIdY31yFvc1aJCsF1ysS0MLkHvgJ-olDOvEyqpVNR-S6-Jt3AfdK.png"&gt;&lt;/p&gt;&lt;p&gt;</w:t>
      </w:r>
      <w:r>
        <w:rPr>
          <w:sz w:val="32"/>
          <w:szCs w:val="32"/>
        </w:rPr>
        <w:t>在这片古老而又辉煌的大陆上，传统与现代交织成一幅错综复杂的画卷。每一次权力转移，无不伴随着血雨腥风，背后隐藏着无数个人的悲欢离合。在这个充满变数的时代里，有些人选择了坚守，而有些人则选择了妥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是否真的有必要坚持到最后？</w:t>
      </w:r>
      <w:r>
        <w:rPr>
          <w:sz w:val="32"/>
          <w:szCs w:val="32"/>
        </w:rPr>
        <w:t>&lt;/p&gt;&lt;p&gt;&lt;img src="/static-img/HTPCbYe5rZtH3yEIqFfVHM1aJCsF1ysS0MLkHvgJ-ok5_nmW8hzzBJAzB6ORqqKIKd97E-hNa5YbOcl4Z0xMdg.png"&gt;&lt;/p&gt;&lt;p&gt;</w:t>
      </w:r>
      <w:r>
        <w:rPr>
          <w:sz w:val="32"/>
          <w:szCs w:val="32"/>
        </w:rPr>
        <w:t>在一个宁静的小村庄中，一位年轻的士兵名叫李明，他曾经是战场上的勇者，但现在却因为一场意外受伤，被迫离开了前线。他带着深深的内疚和对未来的迷茫，在家乡重新找到了自己的定位。他开始帮助村民耕种，让自己变得更加自给自足。他的故事虽然平凡，却蕴含着一种超凡脱俗的人生哲学：即使身处逆境，也要尽力做好每一件事，因为这一切都将成为你宝贵的人生经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面对既得利益者的抵制？</w:t>
      </w:r>
      <w:r>
        <w:rPr>
          <w:sz w:val="32"/>
          <w:szCs w:val="32"/>
        </w:rPr>
        <w:t>&lt;/p&gt;&lt;p&gt;&lt;img src="/static-img/PoNK5S2LVQRF3-86NHgLss1aJCsF1ysS0MLkHvgJ-ok5_nmW8hzzBJAzB6ORqqKIKd97E-hNa5YbOcl4Z0xMdg.png"&gt;&lt;/p&gt;&lt;p&gt;</w:t>
      </w:r>
      <w:r>
        <w:rPr>
          <w:sz w:val="32"/>
          <w:szCs w:val="32"/>
        </w:rPr>
        <w:t>然而，就在李明正准备安享晚年的那一刻，一道震惊全村的声音响起——国家需要他回去担任新的职务。这是一个巨大的冲击，不仅因为他的身体已经不适应繁重工作，更因为他已经习惯了这种简单而宁静的人生。但是，当国家需要时，每个人都必须站出来承担责任。尽管心中有万分犹豫，但是最终还是决定回到战场上，为国效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何不能让过去继续流淌下去？</w:t>
      </w:r>
      <w:r>
        <w:rPr>
          <w:sz w:val="32"/>
          <w:szCs w:val="32"/>
        </w:rPr>
        <w:t>&lt;/p&gt;&lt;p&gt;&lt;img src="/static-img/vcPCTveEQeo6K5Fa6JHZ9c1aJCsF1ysS0MLkHvgJ-ok5_nmW8hzzBJAzB6ORqqKIKd97E-hNa5YbOcl4Z0xMdg.jpeg"&gt;&lt;/p&gt;&lt;p&gt;</w:t>
      </w:r>
      <w:r>
        <w:rPr>
          <w:sz w:val="32"/>
          <w:szCs w:val="32"/>
        </w:rPr>
        <w:t>踏入军营的一瞬间，李明被眼前的景象所震撼，那些年轻生命们正准备去往更远的地方，他们的心情复杂多样，有的是激动、有的是恐惧。而他，这个曾经也是他们中的一个，现在却成了他们的指南针。他们问及他的决断，他只能够说：“陛下认命吧”，这是一个人生的总结，是对过去的一种放弃，是为了未来的一种承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现实，我们该如何行动？</w:t>
      </w:r>
      <w:r>
        <w:rPr>
          <w:sz w:val="32"/>
          <w:szCs w:val="32"/>
        </w:rPr>
        <w:t>&lt;/p&gt;&lt;p&gt;&lt;img src="/static-img/eYgPttVBvO1q6tn5R87hTc1aJCsF1ysS0MLkHvgJ-ok5_nmW8hzzBJAzB6ORqqKIKd97E-hNa5YbOcl4Z0xMdg.png"&gt;&lt;/p&gt;&lt;p&gt;</w:t>
      </w:r>
      <w:r>
        <w:rPr>
          <w:sz w:val="32"/>
          <w:szCs w:val="32"/>
        </w:rPr>
        <w:t>随着时间推移，李明逐渐适应了新的生活状态，他发现原来真正重要的事情并不只是战斗胜负，而是那些小小的情感联系，它们构筑起了一座座温暖而坚固的心房。当战争终于结束，那些年轻人纷纷返回家园，而李明也找到了属于自己的归宿。在这里，他用实际行动证明，没有什么是不可能完成，只要我们愿意付出努力和牺牲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走向未来，我们又该如何规划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这样，在这个世界上，又有一段故事完结，同时也开启了一段新的篇章。在这个过程中，无论是当初那个勇敢少年还是后来那个老兵，都没有忘记过“陛下认命吧”的教训。这是一次关于成长、关于改变、关于理解生活真谛的旅程。而对于每一个人来说，这样的旅程都是永恒且独特的。不管未来会怎样变化，只要我们心存善良，用实际行动来体现我们的价值观，就一定能迎接一切挑战，并且找到属于自己的位置。</w:t>
      </w:r>
      <w:r>
        <w:rPr>
          <w:sz w:val="32"/>
          <w:szCs w:val="32"/>
        </w:rPr>
        <w:t>&lt;/p&gt;&lt;p&gt;&lt;a href = "/doc/910263-</w:t>
      </w:r>
      <w:r>
        <w:rPr>
          <w:sz w:val="32"/>
          <w:szCs w:val="32"/>
        </w:rPr>
        <w:t>陛下认命吧皇家决断的归宿</w:t>
      </w:r>
      <w:r>
        <w:rPr>
          <w:sz w:val="32"/>
          <w:szCs w:val="32"/>
        </w:rPr>
        <w:t>.doc" rel="alternate" download="910263-</w:t>
      </w:r>
      <w:r>
        <w:rPr>
          <w:sz w:val="32"/>
          <w:szCs w:val="32"/>
        </w:rPr>
        <w:t>陛下认命吧皇家决断的归宿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