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是艾曼妞你想知道我这次要教你什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课程中，你将成为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学生，学习如何去爱和被爱。这个课程不仅仅是关于情感，它更是一堂关于人生、关系和自己内心世界的课。</w:t>
      </w:r>
      <w:r>
        <w:rPr>
          <w:sz w:val="32"/>
          <w:szCs w:val="32"/>
        </w:rPr>
        <w:t>&lt;/p&gt;&lt;p&gt;&lt;img src="/static-img/E-pSJJR33R7PFl2TRwf23ydGjJ-nFvI8XMSTId0Hvk4G6cHFJe-rdE30ysvyQHO6.jpg"&gt;&lt;/p&gt;&lt;p&gt;</w:t>
      </w:r>
      <w:r>
        <w:rPr>
          <w:sz w:val="32"/>
          <w:szCs w:val="32"/>
        </w:rPr>
        <w:t>首先，我们要了解什么是真正的爱？它不是简单的一句甜言蜜语或者一束花，而是一种深刻的情感，一种愿意为他人牺牲自我的行为。在这堂课里，你会学习如何识别真实的情感，并学会用自己的方式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探讨如何在日常生活中培养这种爱。我们会做一些小游戏，比如“点赞”、“拥抱”或是写下你最想给对方说的话。这不仅可以增进彼此间的理解，也能让你的心灵得到温暖。</w:t>
      </w:r>
      <w:r>
        <w:rPr>
          <w:sz w:val="32"/>
          <w:szCs w:val="32"/>
        </w:rPr>
        <w:t>&lt;/p&gt;&lt;p&gt;&lt;img src="/static-img/s97OHcSe0LJXi67rOP7wJCdGjJ-nFvI8XMSTId0Hvk7N7bkr_5Q91T5ziAN5Cjv5LyoMku1T1ET_9hnmnoHxE6SWIrtNTmbEC-TpuFVIWkjS3LLQ4vNtxoNCzViaaTyD-E_e2C8YUh79Fa2xhwsJOeY2VwTxtKKN-wB0GjU_nevqNHB7V5M6yGaL9Gl2rkVe.png"&gt;&lt;/p&gt;&lt;p&gt;</w:t>
      </w:r>
      <w:r>
        <w:rPr>
          <w:sz w:val="32"/>
          <w:szCs w:val="32"/>
        </w:rPr>
        <w:t>但这并不意味着我们的课程总是在欢笑和快乐中进行。有时候，面对挫折和失望，这份爱也需要我们坚持到底。当你感到孤单时，不要忘了我一直在这里支持你。当你遇到困难时，我会教你如何克服它们，用自己的力量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是一段旅程，每一步都充满挑战，但每个阶段都能让你变得更加强大。你准备好了吗？一起踏上这段奇妙而又充满希望的人生之旅吧！</w:t>
      </w:r>
      <w:r>
        <w:rPr>
          <w:sz w:val="32"/>
          <w:szCs w:val="32"/>
        </w:rPr>
        <w:t>&lt;/p&gt;&lt;p&gt;&lt;img src="/static-img/rvjySR7XUbIlu_-saxlZFydGjJ-nFvI8XMSTId0Hvk7N7bkr_5Q91T5ziAN5Cjv5LyoMku1T1ET_9hnmnoHxE6SWIrtNTmbEC-TpuFVIWkjS3LLQ4vNtxoNCzViaaTyD-E_e2C8YUh79Fa2xhwsJOeY2VwTxtKKN-wB0GjU_nevqNHB7V5M6yGaL9Gl2rkVe.jpg"&gt;&lt;/p&gt;&lt;p&gt;&lt;a href = "/doc/910270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艾曼妞你想知道我这次要教你什么吗</w:t>
      </w:r>
      <w:r>
        <w:rPr>
          <w:sz w:val="32"/>
          <w:szCs w:val="32"/>
        </w:rPr>
        <w:t>.doc" rel="alternate" download="910270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艾曼妞你想知道我这次要教你什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