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女生群体的自主性探究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校园作为青少年成长和发展的重要场所，对于女生来说，更是学习、成长和展现自我能力的舞台。如何提高全校女生的自主性，是当前教育领域需要深入思考的问题。这不仅关系到个体的全面发展，也关乎社会对女性角色的期待。</w:t>
      </w:r>
      <w:r>
        <w:rPr>
          <w:sz w:val="32"/>
          <w:szCs w:val="32"/>
        </w:rPr>
        <w:t>&lt;/p&gt;&lt;p&gt;&lt;img src="/static-img/HjEntIgRUFJERk6oLkzjzYTquJwcG2p4Eii3nQE2MM09vwETaL1fe7OnrGNaYyZv.png"&gt;&lt;/p&gt;&lt;p&gt;</w:t>
      </w:r>
      <w:r>
        <w:rPr>
          <w:sz w:val="32"/>
          <w:szCs w:val="32"/>
        </w:rPr>
        <w:t>首先，要认识到控制全校女生听从自己并非简单指令，而是一种文化理念和教育方法论。在这个过程中，我们应当摒弃传统观念中的束缚，让每位女学生都能在知识、技能和情感等多方面得到提升，从而形成独立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校应采取多种措施增强女生的自主意识，比如通过课程设置让她们参与更多实际操作，让她们亲身体验科学原理或艺术创作，从而培养解决问题的能力。此外，还可以鼓励学生参与社团活动，如体育俱乐部、文学社团等，以便他们能够找到兴趣点，并逐步掌握组织协调工作的技巧。</w:t>
      </w:r>
      <w:r>
        <w:rPr>
          <w:sz w:val="32"/>
          <w:szCs w:val="32"/>
        </w:rPr>
        <w:t>&lt;/p&gt;&lt;p&gt;&lt;img src="/static-img/1RWufLylIGh2UYj3tcRYroTquJwcG2p4Eii3nQE2MM1YXa4YaeaWJUd1b9gpQh35WdjoW8GVeItJqI4LVcFCgoVTK5hWEGggW1hhsmmUD0NbucbAXp_Bf9I2IQFZKxs44gcGGdRyx6FqDlH4xPs6XQ.png"&gt;&lt;/p&gt;&lt;p&gt;</w:t>
      </w:r>
      <w:r>
        <w:rPr>
          <w:sz w:val="32"/>
          <w:szCs w:val="32"/>
        </w:rPr>
        <w:t>再者，教师在教学中也应该扮演导师角色，与学生建立良好的沟通机制，不仅教授知识，更要引导他们学会批判性思维，这样才能真正实现控制全校女生听从自己的目的，即让她们成为有思想，有选择，有决断力的现代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管理上也要注意平衡权力分配，避免过度集权，使得每一位学生都能感受到自己的价值和作用。同时，加强心理健康教育，为学生提供一个安全舒适的心灵空间，让他们敢于表达自己，不畏惧失败，这对于培养具有独立思考能力的未来领导者至关重要。</w:t>
      </w:r>
      <w:r>
        <w:rPr>
          <w:sz w:val="32"/>
          <w:szCs w:val="32"/>
        </w:rPr>
        <w:t>&lt;/p&gt;&lt;p&gt;&lt;img src="/static-img/2ZPrtz1vay7SYmAqDYkiN4TquJwcG2p4Eii3nQE2MM1YXa4YaeaWJUd1b9gpQh35WdjoW8GVeItJqI4LVcFCgoVTK5hWEGggW1hhsmmUD0NbucbAXp_Bf9I2IQFZKxs44gcGGdRyx6FqDlH4xPs6XQ.png"&gt;&lt;/p&gt;&lt;p&gt;</w:t>
      </w:r>
      <w:r>
        <w:rPr>
          <w:sz w:val="32"/>
          <w:szCs w:val="32"/>
        </w:rPr>
        <w:t>最后，不同类型的人才都有其独特之处，因此我们还需完善评价体系，将评估范围扩大至包括学术成绩以外的情商、创新能力等方面，这样可以更好地激发每个人的潜力，使其在未来的道路上更加坚定前行，无论是在学术还是职业上的追求，都能充满信心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控制全校女生听从自己”不是一个简单的事务，它涉及的是一种深刻的人文关怀，是对未来的美好期望。在我们的努力下，我相信无数名为“她”的精英将会崭露头角，为社会贡献出属于自己的光芒。</w:t>
      </w:r>
      <w:r>
        <w:rPr>
          <w:sz w:val="32"/>
          <w:szCs w:val="32"/>
        </w:rPr>
        <w:t>&lt;/p&gt;&lt;p&gt;&lt;img src="/static-img/gZx1Ry0taqAjWw1dXggTaITquJwcG2p4Eii3nQE2MM1YXa4YaeaWJUd1b9gpQh35WdjoW8GVeItJqI4LVcFCgoVTK5hWEGggW1hhsmmUD0NbucbAXp_Bf9I2IQFZKxs44gcGGdRyx6FqDlH4xPs6XQ.png"&gt;&lt;/p&gt;&lt;p&gt;&lt;a href = "/doc/910308-</w:t>
      </w:r>
      <w:r>
        <w:rPr>
          <w:sz w:val="32"/>
          <w:szCs w:val="32"/>
        </w:rPr>
        <w:t>校园女生群体的自主性探究与实践</w:t>
      </w:r>
      <w:r>
        <w:rPr>
          <w:sz w:val="32"/>
          <w:szCs w:val="32"/>
        </w:rPr>
        <w:t>.doc" rel="alternate" download="910308-</w:t>
      </w:r>
      <w:r>
        <w:rPr>
          <w:sz w:val="32"/>
          <w:szCs w:val="32"/>
        </w:rPr>
        <w:t>校园女生群体的自主性探究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