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我和她在田野间的无人机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在田野间的无人机探险</w:t>
      </w:r>
      <w:r>
        <w:rPr>
          <w:sz w:val="32"/>
          <w:szCs w:val="32"/>
        </w:rPr>
        <w:t>&lt;/p&gt;&lt;p&gt;&lt;img src="/static-img/1iNRyLk79BSXg0zJsIJ2pOWiJwY4MR0kgNwOtsTwnLhg_4yuulq3ECeF1CUjL6tz.jpg"&gt;&lt;/p&gt;&lt;p&gt;</w:t>
      </w:r>
      <w:r>
        <w:rPr>
          <w:sz w:val="32"/>
          <w:szCs w:val="32"/>
        </w:rPr>
        <w:t>记得那是一个阳光灿烂的周末，我们俩决定放下手机，抛开城市的喧嚣，踏上一段农村情侣电动车野战的旅程。我们租了一辆电动车，从繁华都市驶向那个远离尘世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前，我俩兴奋地看着手中的无人机，这将是我们的新伙伴，记录下我们这次冒险的一切精彩瞬间。在乡间小路上，我们边骑着电动车边推着无人机，一副充满期待的样子。</w:t>
      </w:r>
      <w:r>
        <w:rPr>
          <w:sz w:val="32"/>
          <w:szCs w:val="32"/>
        </w:rPr>
        <w:t>&lt;/p&gt;&lt;p&gt;&lt;img src="/static-img/GNjJ4EEBrIaQ70_YQyj8O-WiJwY4MR0kgNwOtsTwnLjmWnUtatQYr9kYyo_qOkaS6pRy0vY6-PYdlPPhdlBXQPdf81ZEQLmPyRLaBMRlJe1kZGcjegWecBE0Z4RU0To5SiEYjLLk_49jO-N5SOlvvdRzIA3ObAZxMkrWkoJxvnk.jpg"&gt;&lt;/p&gt;&lt;p&gt;</w:t>
      </w:r>
      <w:r>
        <w:rPr>
          <w:sz w:val="32"/>
          <w:szCs w:val="32"/>
        </w:rPr>
        <w:t>到达目的地后，我们首先做的是一个大大的飞翔测试。无人机在空中轻巧地飘荡，它捕捉到的景色让我们都惊叹不已。绿油油的麦浪、碧蓝天空，还有偶尔出现的小鸟，让这个场面变得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开始了农村情侣电动车野战。这意味着不再遵循传统路线，而是选择那些崎岖而迷人的小径去旅行。我们穿过蜿蜒曲折的小河畔，越过山丘，看着四周生长的大树和各种各样的花朵。</w:t>
      </w:r>
      <w:r>
        <w:rPr>
          <w:sz w:val="32"/>
          <w:szCs w:val="32"/>
        </w:rPr>
        <w:t>&lt;/p&gt;&lt;p&gt;&lt;img src="/static-img/gWyyXS3ZjKOTxBlroMPHAuWiJwY4MR0kgNwOtsTwnLjmWnUtatQYr9kYyo_qOkaS6pRy0vY6-PYdlPPhdlBXQPdf81ZEQLmPyRLaBMRlJe1kZGcjegWecBE0Z4RU0To5SiEYjLLk_49jO-N5SOlvvdRzIA3ObAZxMkrWkoJxvnk.jpg"&gt;&lt;/p&gt;&lt;p&gt;</w:t>
      </w:r>
      <w:r>
        <w:rPr>
          <w:sz w:val="32"/>
          <w:szCs w:val="32"/>
        </w:rPr>
        <w:t>当日落时分，我们找到了一个理想的地方停下来。一片广阔的大草原，在夕阳余晖中闪耀着金色的光辉。我把无人机放在了旁边，然后拉住她的手，在这片属于自然的声音中享受我们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吹拂过草原，把那天清新的气息带给了我们。而我俩，则沉浸在彼此眼中的温暖与安宁之中。这就是农村情侣电动车野战——一种用心感悟生活、追求自由的心态体验，不仅仅是一种交通工具，更是一种连接两个世界之间桥梁，用爱和快乐去绘制生命图谱。</w:t>
      </w:r>
      <w:r>
        <w:rPr>
          <w:sz w:val="32"/>
          <w:szCs w:val="32"/>
        </w:rPr>
        <w:t>&lt;/p&gt;&lt;p&gt;&lt;img src="/static-img/7bQ98w-TzHzfS2QeyECjJOWiJwY4MR0kgNwOtsTwnLjmWnUtatQYr9kYyo_qOkaS6pRy0vY6-PYdlPPhdlBXQPdf81ZEQLmPyRLaBMRlJe1kZGcjegWecBE0Z4RU0To5SiEYjLLk_49jO-N5SOlvvdRzIA3ObAZxMkrWkoJxvnk.jpg"&gt;&lt;/p&gt;&lt;p&gt;&lt;a href = "/doc/910329-</w:t>
      </w:r>
      <w:r>
        <w:rPr>
          <w:sz w:val="32"/>
          <w:szCs w:val="32"/>
        </w:rPr>
        <w:t>农村情侣电动车野战我和她在田野间的无人机探险</w:t>
      </w:r>
      <w:r>
        <w:rPr>
          <w:sz w:val="32"/>
          <w:szCs w:val="32"/>
        </w:rPr>
        <w:t>.doc" rel="alternate" download="910329-</w:t>
      </w:r>
      <w:r>
        <w:rPr>
          <w:sz w:val="32"/>
          <w:szCs w:val="32"/>
        </w:rPr>
        <w:t>农村情侣电动车野战我和她在田野间的无人机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