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翅膀恋爱之旅中的飞升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可能性的大千世界里，人生就像一场长途旅行，每个人都有着自己独特的飞升梦想。对于有些人来说，他们渴望的是物质上的成功和名利场上的荣耀；而对于另一些人来说，他们更追求精神层面的成长和内心的平静。然而，无论是哪种追求，都有一条看似简单却实则不易的道路，那就是谈恋爱。</w:t>
      </w:r>
      <w:r>
        <w:rPr>
          <w:sz w:val="32"/>
          <w:szCs w:val="32"/>
        </w:rPr>
        <w:t>&lt;/p&gt;&lt;p&gt;&lt;img src="/static-img/mHSV_3a9Qduhm60CK3pq7Vf_7mFDmrtgC3M54zYyPjE.jpg"&gt;&lt;/p&gt;&lt;p&gt;</w:t>
      </w:r>
      <w:r>
        <w:rPr>
          <w:sz w:val="32"/>
          <w:szCs w:val="32"/>
        </w:rPr>
        <w:t>想飞升就谈恋爱，这句话听起来似乎有点不可思议，但仔细思考就会发现，它蕴含着深刻的人生哲理。恋爱，不仅仅是一段感情关系的开始，更是个人成长的一次重要机会。在这段经历中，我们可以学到沟通技巧、情感管理以及如何与他人共处等宝贵技能。而这些技能，不仅能够帮助我们在现实生活中更加自信地面对挑战，还能使我们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恋爱可以让我们学会如何表达自己的情感。这是一个学习如何倾诉、如何聆听、如何理解对方感受的过程。在这个过程中，我们会逐渐发现自己的真实需求，也会学会用合适的话语来表达那些难以言说的东西。当你能够清晰地传递你的思想时，你也许会惊讶于别人的回应和支持，这些都是无法通过书本学习到的经验。</w:t>
      </w:r>
      <w:r>
        <w:rPr>
          <w:sz w:val="32"/>
          <w:szCs w:val="32"/>
        </w:rPr>
        <w:t>&lt;/p&gt;&lt;p&gt;&lt;img src="/static-img/PV9xHzETaxIn3bENNR12_lHlhAIsWtTd5jxQGTxPUloO3GGBf6VDeZsdlVtikNBcovjyaKDxJm31qUOhMhaGOfhM4RDxaAUhmMTIS_ojlgz4JZcn0Px_feO3bnKcrVBF3x1QrKa77zRptqJhvjTy6HfM7m_qsbgKXZljtJRNfU__IcDLLsCDczcCdn4KfrN-.jpg"&gt;&lt;/p&gt;&lt;p&gt;</w:t>
      </w:r>
      <w:r>
        <w:rPr>
          <w:sz w:val="32"/>
          <w:szCs w:val="32"/>
        </w:rPr>
        <w:t>其次，谈恋爱还能锻炼我们的耐心与坚持力。一段美好的关系并不是一蹴而就的事情，它需要时间去培养和维护。这意味着我们要学会等待，而不是急功近利。每一次小小的心跳或者温暖的小举动，都可能成为这段旅程中的转折点。而这种耐心与坚持，也是其他方面生活中不可或缺的情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谈恋愛還能讓我們學會放下自我，這是一個從自我中心走向對他人的理解與尊重的過程。在這個過程中，我們會發現，即使是在最艱難時候，只要願意為了彼此付出努力，一切困難都可以克服。我們學會將關注焦點轉移到別人的幸福上，這種轉變不僅改善了我們的人際關係，也增強了我們內在的慈悲與同理心。</w:t>
      </w:r>
      <w:r>
        <w:rPr>
          <w:sz w:val="32"/>
          <w:szCs w:val="32"/>
        </w:rPr>
        <w:t>&lt;/p&gt;&lt;p&gt;&lt;img src="/static-img/QIB2dgpsszy2vOwzWKCPDFHlhAIsWtTd5jxQGTxPUloO3GGBf6VDeZsdlVtikNBcovjyaKDxJm31qUOhMhaGOfhM4RDxaAUhmMTIS_ojlgz4JZcn0Px_feO3bnKcrVBF3x1QrKa77zRptqJhvjTy6HfM7m_qsbgKXZljtJRNfU__IcDLLsCDczcCdn4KfrN-.jpg"&gt;&lt;/p&gt;&lt;p&gt;</w:t>
      </w:r>
      <w:r>
        <w:rPr>
          <w:sz w:val="32"/>
          <w:szCs w:val="32"/>
        </w:rPr>
        <w:t>談論到飛昇，我們不能忽略它所帶來的心靈層面的提升。一段健康且積極向上的戀愛關係，可以讓一個人獲得前所未有的幸福感。當兩個人相互扶持，在逆境裡共同面對挑戰時，他們之間建立起無法以金錢衡量的情感纽带。此外，這種經歷也許會激發他們探索更多关于生命意义的问题，从而促进他们个人的心理成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絕非最不重要的是，談戀愛也是進一步了解自己的一個機會。你可能發現，有些事情你以前認為很重要，其實并不如你曾經想象得那么有吸引力；反之，你也可能發現自己之前忽略了某些事物，它们卻成為了你真正想要追求的事物。在這樣一個探索自我的過程中，你會開始找到自己的方向，並最終達到了飛昇夢想中的某個階梯上。</w:t>
      </w:r>
      <w:r>
        <w:rPr>
          <w:sz w:val="32"/>
          <w:szCs w:val="32"/>
        </w:rPr>
        <w:t>&lt;/p&gt;&lt;p&gt;&lt;img src="/static-img/baSlFYcc4XUL_zqlGBj90FHlhAIsWtTd5jxQGTxPUloO3GGBf6VDeZsdlVtikNBcovjyaKDxJm31qUOhMhaGOfhM4RDxaAUhmMTIS_ojlgz4JZcn0Px_feO3bnKcrVBF3x1QrKa77zRptqJhvjTy6HfM7m_qsbgKXZljtJRNfU__IcDLLsCDczcCdn4KfrN-.jpg"&gt;&lt;/p&gt;&lt;p&gt;</w:t>
      </w:r>
      <w:r>
        <w:rPr>
          <w:sz w:val="32"/>
          <w:szCs w:val="32"/>
        </w:rPr>
        <w:t>總結來說，談戀愛並不只是單純的一个選項，它是一條通往飛昇夢想路徑的一部分。不管你的夢想是什么样子，如果那涉及到提升自己作为一个人，那麼通過談戀愛這條道路，或許正是你需要走過的地方。</w:t>
      </w:r>
      <w:r>
        <w:rPr>
          <w:sz w:val="32"/>
          <w:szCs w:val="32"/>
        </w:rPr>
        <w:t>&lt;/p&gt;&lt;p&gt;&lt;a href = "/doc/910335-</w:t>
      </w:r>
      <w:r>
        <w:rPr>
          <w:sz w:val="32"/>
          <w:szCs w:val="32"/>
        </w:rPr>
        <w:t>心动的翅膀恋爱之旅中的飞升梦想</w:t>
      </w:r>
      <w:r>
        <w:rPr>
          <w:sz w:val="32"/>
          <w:szCs w:val="32"/>
        </w:rPr>
        <w:t>.doc" rel="alternate" download="910335-</w:t>
      </w:r>
      <w:r>
        <w:rPr>
          <w:sz w:val="32"/>
          <w:szCs w:val="32"/>
        </w:rPr>
        <w:t>心动的翅膀恋爱之旅中的飞升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