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蚊虫困扰淑芬的腿部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蚊虫困扰：淑芬的腿部战役</w:t>
      </w:r>
      <w:r>
        <w:rPr>
          <w:sz w:val="32"/>
          <w:szCs w:val="32"/>
        </w:rPr>
        <w:t>&lt;/p&gt;&lt;p&gt;&lt;img src="/static-img/zF1eD2nBs-fTfeP1jWgMOGUoTi5hI1vT1sAs9tFzHCc.jpg"&gt;&lt;/p&gt;&lt;p&gt;</w:t>
      </w:r>
      <w:r>
        <w:rPr>
          <w:sz w:val="32"/>
          <w:szCs w:val="32"/>
        </w:rPr>
        <w:t>在这个炎热的夏季，淑芬常常因为脚下传来的轻微刺痛而烦恼。她的两腿中间痒得厉害，不论走动还是静坐，都无法避免这种不适感。每当晚上，她躺在床上时，那种无形的蚊子般的痒感似乎更加明显，让她整晚都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，这些症状可能与身边环境有关。她开始注意观察自己的周围环境，发现家里养的小猫和狗经常会带来一些小昆虫。这些昆虫虽然看不见，但它们对人体产生了麻烦。于是，她决定采取行动。</w:t>
      </w:r>
      <w:r>
        <w:rPr>
          <w:sz w:val="32"/>
          <w:szCs w:val="32"/>
        </w:rPr>
        <w:t>&lt;/p&gt;&lt;p&gt;&lt;img src="/static-img/83JLjnZUfmYLR2Y-zxATkHIWcAzbXOItP7QZi9Y9SWaCIxWWrx4zgO9PjepbOYxwuKanzjTt1tXtipASm0zshBm10ce3UsLwBNjKgZFXYWEJKc6lCXHn0DZeLtrErqpt7b9cJVzD7dljYYO4deIXVNtq8PUTiQiqXdZDpqBhKJZW-7KKxOQ1Ff-tfapCplad.jpg"&gt;&lt;/p&gt;&lt;p&gt;</w:t>
      </w:r>
      <w:r>
        <w:rPr>
          <w:sz w:val="32"/>
          <w:szCs w:val="32"/>
        </w:rPr>
        <w:t>首先，淑芬清理了家中的杂物和积水区域，因为这些地方是蚊子繁殖的地方。她还购买了一些驱虫剂，用来喷洒在室内外的地面，以此来防止蚊子的出现。此外，她还改变了生活习惯，比如穿着透气性的衣服，并且使用香薰产品来驱赶那些有害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措施之外，淑芬也尝试了一些传统疗法，比如用冰敷或蜂蜜膏涂抹患处，以缓解皮肤上的瘙痒感。不过，由于这类方法效果有限，最终还是选择了一些专业药品进行治疗。</w:t>
      </w:r>
      <w:r>
        <w:rPr>
          <w:sz w:val="32"/>
          <w:szCs w:val="32"/>
        </w:rPr>
        <w:t>&lt;/p&gt;&lt;p&gt;&lt;img src="/static-img/RRzKgSrv0HyFBVFX_VVeFXIWcAzbXOItP7QZi9Y9SWaCIxWWrx4zgO9PjepbOYxwuKanzjTt1tXtipASm0zshBm10ce3UsLwBNjKgZFXYWEJKc6lCXHn0DZeLtrErqpt7b9cJVzD7dljYYO4deIXVNtq8PUTiQiqXdZDpqBhKJZW-7KKxOQ1Ff-tfapCplad.jpg"&gt;&lt;/p&gt;&lt;p&gt;</w:t>
      </w:r>
      <w:r>
        <w:rPr>
          <w:sz w:val="32"/>
          <w:szCs w:val="32"/>
        </w:rPr>
        <w:t>通过一系列的努力后，淑芬终于找到了治愈自己腿部瘙痒的问题的一条路。在这个过程中，她学到了很多关于如何应对夏日里的各种健康问题，以及如何保护自己不受那些小小但又让人头疼的小家伙们的侵扰。</w:t>
      </w:r>
      <w:r>
        <w:rPr>
          <w:sz w:val="32"/>
          <w:szCs w:val="32"/>
        </w:rPr>
        <w:t>&lt;/p&gt;&lt;p&gt;&lt;a href = "/doc/910376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蚊虫困扰淑芬的腿部战役</w:t>
      </w:r>
      <w:r>
        <w:rPr>
          <w:sz w:val="32"/>
          <w:szCs w:val="32"/>
        </w:rPr>
        <w:t>.doc" rel="alternate" download="910376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蚊虫困扰淑芬的腿部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