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姜可小说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姜可小说全集阅读指南</w:t>
      </w:r>
      <w:r>
        <w:rPr>
          <w:sz w:val="32"/>
          <w:szCs w:val="32"/>
        </w:rPr>
        <w:t>&lt;/p&gt;&lt;p&gt;&lt;img src="/static-img/QnDjD8PZIgnAO-qOcITY2tBfBZGiZHT2DnE1tc948zeWFkrGGhaXCMXQPSjwwqP3.jpg"&gt;&lt;/p&gt;&lt;p&gt;</w:t>
      </w:r>
      <w:r>
        <w:rPr>
          <w:sz w:val="32"/>
          <w:szCs w:val="32"/>
        </w:rPr>
        <w:t>在这个数字化时代，书籍的形式多种多样，从传统纸质书到电子书，再到网络文学，每一种都有其独特的魅力。尤其是网络文学，它以快速更新、丰富内容为特色，吸引了众多读者。今天，我们就来聊一聊姜可的小说，以及如何免费阅读他的全文笔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姜可这个名字背后的故事。姜可，这个名字听起来并不陌生，是许多年轻读者心目中的一位传奇作者。他以深邃的情感表达和精妙的情节构建而著称，其作品常常能够触动人心，让人们在阅读过程中感受到前所未有的震撼。</w:t>
      </w:r>
      <w:r>
        <w:rPr>
          <w:sz w:val="32"/>
          <w:szCs w:val="32"/>
        </w:rPr>
        <w:t>&lt;/p&gt;&lt;p&gt;&lt;img src="/static-img/qs_u3zcf6yIXn6mw8xQ0LtBfBZGiZHT2DnE1tc948zfpwDYxr6fqwCTmxPNomTYDIHDipU1FNcX9fI07zNw58JuvFRXzMsb-peQjMjsqFk4RvCuPQrbE_3C6FsFBiL69dbnG6a4LT5cqVV0CwgrqyL783kKfFDQoY8gNgtb8RKeBl9ckVbO9oaGXVYNfc4KI.jpg"&gt;&lt;/p&gt;&lt;p&gt;</w:t>
      </w:r>
      <w:r>
        <w:rPr>
          <w:sz w:val="32"/>
          <w:szCs w:val="32"/>
        </w:rPr>
        <w:t>那么，如果你想要体验姜可的小说，你可以通过以下几种方式进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：很多作家都会在自己的官方网站上发布最新的小说章节。这是一个非常直接且安全的获取最新原创内容的地方。你只需要访问他官网上的小说频道，就能找到最新更新的章节。</w:t>
      </w:r>
      <w:r>
        <w:rPr>
          <w:sz w:val="32"/>
          <w:szCs w:val="32"/>
        </w:rPr>
        <w:t>&lt;/p&gt;&lt;p&gt;&lt;img src="/static-img/ltUncpd0LIZmAqZoMNlFa9BfBZGiZHT2DnE1tc948zfpwDYxr6fqwCTmxPNomTYDIHDipU1FNcX9fI07zNw58JuvFRXzMsb-peQjMjsqFk4RvCuPQrbE_3C6FsFBiL69dbnG6a4LT5cqVV0CwgrqyL783kKfFDQoY8gNgtb8RKeBl9ckVbO9oaGXVYNfc4KI.png"&gt;&lt;/p&gt;&lt;p&gt;</w:t>
      </w:r>
      <w:r>
        <w:rPr>
          <w:sz w:val="32"/>
          <w:szCs w:val="32"/>
        </w:rPr>
        <w:t>社交媒体：现代社会，社交媒体已经成为获取信息的一个重要渠道。不论是微博还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，都有不少粉丝群组分享着他们最喜爱作家的作品。你可以加入这些群组，与其他粉丝一起讨论你的感受，同时也能得到一些新奇的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平台：现在市面上有许多专业的阅读平台，如起点中文网、</w:t>
      </w:r>
      <w:r>
        <w:rPr>
          <w:sz w:val="32"/>
          <w:szCs w:val="32"/>
        </w:rPr>
        <w:t>TXTnovel</w:t>
      </w:r>
      <w:r>
        <w:rPr>
          <w:sz w:val="32"/>
          <w:szCs w:val="32"/>
        </w:rPr>
        <w:t>等，这些平台上通常会有一些小成本或免费提供经典名著和热门连载。不过要注意的是，不都是免费哦，有些高质量作品可能需要付费才能完全享用完整版权限制。</w:t>
      </w:r>
      <w:r>
        <w:rPr>
          <w:sz w:val="32"/>
          <w:szCs w:val="32"/>
        </w:rPr>
        <w:t>&lt;/p&gt;&lt;p&gt;&lt;img src="/static-img/OuiE9x7yiggyBGEUHhCxh9BfBZGiZHT2DnE1tc948zfpwDYxr6fqwCTmxPNomTYDIHDipU1FNcX9fI07zNw58JuvFRXzMsb-peQjMjsqFk4RvCuPQrbE_3C6FsFBiL69dbnG6a4LT5cqVV0CwgrqyL783kKfFDQoY8gNgtb8RKeBl9ckVbO9oaGXVYNfc4KI.jpg"&gt;&lt;/p&gt;&lt;p&gt;</w:t>
      </w:r>
      <w:r>
        <w:rPr>
          <w:sz w:val="32"/>
          <w:szCs w:val="32"/>
        </w:rPr>
        <w:t>盗版资源：如果你是在寻找完全免费且无需注册即可浏览的话，可以尝试使用一些第三方下载站或者百度云盘等资源。但请务必注意隐私安全，因为这类资源可能存在风险。如果遇到盗版资源，请尽量避免下载，以保护自己和作者们的地位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下活动：有些地方还会举办线下活动，比如签售会、讲座等。在这些活动中，你不仅能够亲自见识作家，还能获得一些限量版的小说或是当地志愿者的收藏品作为纪念品。</w:t>
      </w:r>
      <w:r>
        <w:rPr>
          <w:sz w:val="32"/>
          <w:szCs w:val="32"/>
        </w:rPr>
        <w:t>&lt;/p&gt;&lt;p&gt;&lt;img src="/static-img/MSH44AgIQIzRhDfT-y8E_dBfBZGiZHT2DnE1tc948zfpwDYxr6fqwCTmxPNomTYDIHDipU1FNcX9fI07zNw58JuvFRXzMsb-peQjMjsqFk4RvCuPQrbE_3C6FsFBiL69dbnG6a4LT5cqVV0CwgrqyL783kKfFDQoY8gNgtb8RKeBl9ckVbO9oaGXVYNfc4KI.jpg"&gt;&lt;/p&gt;&lt;p&gt;</w:t>
      </w:r>
      <w:r>
        <w:rPr>
          <w:sz w:val="32"/>
          <w:szCs w:val="32"/>
        </w:rPr>
        <w:t>最后，无论选择哪种方式，只要保持对美好故事和真实情感的追求，那么每一次探索都会是一次宝贵的人生体验。在这个充满挑战与机遇的大环境里，我们应该学会珍惜那些让我们灵魂振奋的事物。而对于像我这样的迷失方向者来说，正是因为这样的发现，我才开始了一段新的旅程——一个关于追逐梦想与探索知识边界的心路历程。</w:t>
      </w:r>
      <w:r>
        <w:rPr>
          <w:sz w:val="32"/>
          <w:szCs w:val="32"/>
        </w:rPr>
        <w:t>&lt;/p&gt;&lt;p&gt;&lt;a href = "/doc/910384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小说全集阅读指南</w:t>
      </w:r>
      <w:r>
        <w:rPr>
          <w:sz w:val="32"/>
          <w:szCs w:val="32"/>
        </w:rPr>
        <w:t>.doc" rel="alternate" download="910384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姜可小说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