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跟你说这个视频真的是让人心跳加速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你说，这个视频真的是让人心跳加速啊！上次在网上闲逛的时候，我无意中看到了一段剧烈运动摇床运动视频，内容是几个健身教练轮流在高强度的音乐下进行激烈的训练，而他们所坐的却是一些看起来简直不应该用于这样的目的的摇床。</w:t>
      </w:r>
      <w:r>
        <w:rPr>
          <w:sz w:val="32"/>
          <w:szCs w:val="32"/>
        </w:rPr>
        <w:t>&lt;/p&gt;&lt;p&gt;&lt;img src="/static-img/92W_JSVsSI9CjEQu9e8W0uau-HLseNliihGvAr-wcMDi-BjdctDFLdKdq1TNQq7n.jpeg"&gt;&lt;/p&gt;&lt;p&gt;</w:t>
      </w:r>
      <w:r>
        <w:rPr>
          <w:sz w:val="32"/>
          <w:szCs w:val="32"/>
        </w:rPr>
        <w:t>这些摇床通常被用来安抚婴儿或者小孩，让他们感到安全和舒适。但是在这个视频中，它们变成了锻炼工具。每当音乐达到高潮时，教练们就会猛地推动那些巨大的、带有软垫的手臂或腿部部分，随着音符节奏地快速摆动，就像是舞蹈家一样优雅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每个人都戴着耳机，一边听着音乐一边努力挥动手臂或者踩踏脚板，他们脸上的表情从专注到兴奋，从汗水淋漓到陶醉。这一切都是为了一个目标——在有限的空间内尽可能多地增加身体活动量，同时享受这场独特的心理和生理刺激。</w:t>
      </w:r>
      <w:r>
        <w:rPr>
          <w:sz w:val="32"/>
          <w:szCs w:val="32"/>
        </w:rPr>
        <w:t>&lt;/p&gt;&lt;p&gt;&lt;img src="/static-img/QhHjL4xcNHgxgPbmH2MkKeau-HLseNliihGvAr-wcMBkH6TsT7BJcOJfgxAsw0n2eaijZy8yc5IcX_Ih48bcuZkDExPk14kNWDAbk9ObrPuE4MV6mzkVwCDlvDr1AFx74Yf1OGL1xSk7Ocu3a7B0JZa7s7-MNzpDy3krpLKgh4M.jpeg"&gt;&lt;/p&gt;&lt;p&gt;</w:t>
      </w:r>
      <w:r>
        <w:rPr>
          <w:sz w:val="32"/>
          <w:szCs w:val="32"/>
        </w:rPr>
        <w:t>这种剧烈运动虽然看起来有些荒谬，但实际上它提供了一个全新的锻炼体验。通过不断重复这些动作，可以有效提升肌肉力量和耐力，并且对于想要改变生活习惯的人来说，是一种既能娱乐又能健身的绝佳方式。不过，也请记得，在尝试类似活动之前，最好先咨询专业医疗人员，以确保自己的身体状况能够承受这样剧烈的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佩服这些教练们，他们不仅技巧娴熟，而且还能将平日里常见物品转化为锻炼工具，这种创意真是令人钦佩。而观看这段视频时，你也许会觉得自己仿佛置身于一场充满活力的体育竞赛现场，那种紧张和激情感染力十足。如果你也是喜欢寻找新奇体验并保持健康生活的人，那么一定要去看看这段惊人的剧烈运动摇床运动视频吧！</w:t>
      </w:r>
      <w:r>
        <w:rPr>
          <w:sz w:val="32"/>
          <w:szCs w:val="32"/>
        </w:rPr>
        <w:t>&lt;/p&gt;&lt;p&gt;&lt;img src="/static-img/GTex7qQ4sT5X6F2f-j_jeuau-HLseNliihGvAr-wcMBkH6TsT7BJcOJfgxAsw0n2eaijZy8yc5IcX_Ih48bcuZkDExPk14kNWDAbk9ObrPuE4MV6mzkVwCDlvDr1AFx74Yf1OGL1xSk7Ocu3a7B0JZa7s7-MNzpDy3krpLKgh4M.jpeg"&gt;&lt;/p&gt;&lt;p&gt;&lt;a href = "/doc/910406-</w:t>
      </w:r>
      <w:r>
        <w:rPr>
          <w:sz w:val="32"/>
          <w:szCs w:val="32"/>
        </w:rPr>
        <w:t>剧烈运动摇床运动视频我跟你说这个视频真的是让人心跳加速啊</w:t>
      </w:r>
      <w:r>
        <w:rPr>
          <w:sz w:val="32"/>
          <w:szCs w:val="32"/>
        </w:rPr>
        <w:t>.doc" rel="alternate" download="910406-</w:t>
      </w:r>
      <w:r>
        <w:rPr>
          <w:sz w:val="32"/>
          <w:szCs w:val="32"/>
        </w:rPr>
        <w:t>剧烈运动摇床运动视频我跟你说这个视频真的是让人心跳加速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