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我要是能当上魔法学校的学生就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第一次接到霍格沃茨魔法学校的入学通知书。开学前，需要填写一份申请入学表，那时候的我兴奋得睡不着觉。想象一下，如果能踏上那趟前往霍格沃茨的旅程，每个人都在为自己编织一个梦幻般的故事。</w:t>
      </w:r>
      <w:r>
        <w:rPr>
          <w:sz w:val="32"/>
          <w:szCs w:val="32"/>
        </w:rPr>
        <w:t>&lt;/p&gt;&lt;p&gt;&lt;img src="/static-img/E1FLGpB2vHN6WDj2VyZP13R4ZHQXB6iIqUHfiEK00CaIFjRvX3x2vrFfYdKbw7ot.jpg"&gt;&lt;/p&gt;&lt;p&gt;</w:t>
      </w:r>
      <w:r>
        <w:rPr>
          <w:sz w:val="32"/>
          <w:szCs w:val="32"/>
        </w:rPr>
        <w:t>申请表上的每个问题，都像是在问我关于自己的秘密。我是怎么知道自己是位魔法师？从小就能做出一些不可思议的事情了吗？有没有什么特别的地方，比如说，你的手指头会突然闪光，或者你可以让你的玩具飞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的问题，还有一些更深层次的问题，让人不得不深思。在“家庭背景”这一栏中，我必须告诉他们我的父母都是怎样的人，他们是否对我的魔法能力有什么影响。我爸妈一直很支持我，但他们从来没有真正理解过那些奇怪的事情。</w:t>
      </w:r>
      <w:r>
        <w:rPr>
          <w:sz w:val="32"/>
          <w:szCs w:val="32"/>
        </w:rPr>
        <w:t>&lt;/p&gt;&lt;p&gt;&lt;img src="/static-img/CjnU3wZFRYWKl2ct3Blrb3R4ZHQXB6iIqUHfiEK00CZ2ki-VbMn39euxm__Jpt_0XGEEUq9ipgUvGKfSCvF54TRJ_Szn0JRUsRVVSlIdkSwV4HDWypwTb6_bplA5zyoNtnUczxTori8aonka4xPiwZ3JFidmlP0D_k1wGlojJ6bWv_xx7PYwMMuWjj6C0_2j.jpg"&gt;&lt;/p&gt;&lt;p&gt;</w:t>
      </w:r>
      <w:r>
        <w:rPr>
          <w:sz w:val="32"/>
          <w:szCs w:val="32"/>
        </w:rPr>
        <w:t>然后就是“学习成果”，这让我感到有些紧张。我真的那么优秀吗？应该列举哪些成绩单和奖状呢？但当时光倒流回去，我意识到，不管结果如何，最重要的是这个过程，它教会了我很多宝贵的东西——坚持、勇气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的一个部分莫过于“未来规划”。如果你知道自己将来想要成为什么，那真是太好了。但是我，只是一个刚刚发现自己拥有魔法力量的小孩，对未来的憧憬充满无限可能。所以，我选择了一个简单而真诚的话：“希望能够成为一名好的魔师。”</w:t>
      </w:r>
      <w:r>
        <w:rPr>
          <w:sz w:val="32"/>
          <w:szCs w:val="32"/>
        </w:rPr>
        <w:t>&lt;/p&gt;&lt;p&gt;&lt;img src="/static-img/E1niYQ6ZDB4mnKU3F2lHH3R4ZHQXB6iIqUHfiEK00CZ2ki-VbMn39euxm__Jpt_0XGEEUq9ipgUvGKfSCvF54TRJ_Szn0JRUsRVVSlIdkSwV4HDWypwTb6_bplA5zyoNtnUczxTori8aonka4xPiwZ3JFidmlP0D_k1wGlojJ6bWv_xx7PYwMMuWjj6C0_2j.png"&gt;&lt;/p&gt;&lt;p&gt;</w:t>
      </w:r>
      <w:r>
        <w:rPr>
          <w:sz w:val="32"/>
          <w:szCs w:val="32"/>
        </w:rPr>
        <w:t>提交完申请表之后，等待结果的心情就像站在悬崖边缘，一脚已经跨出去，却又犹豫要不要继续前进。当那封确认函抵达的时候，就像是世界被照亮了一样。这意味着，无论多么遥远或艰难的一路，都值得去追求，因为霍格沃茨所承诺给我们的，不仅仅是一段教育经历，更是一生的记忆和友谊。</w:t>
      </w:r>
      <w:r>
        <w:rPr>
          <w:sz w:val="32"/>
          <w:szCs w:val="32"/>
        </w:rPr>
        <w:t>&lt;/p&gt;&lt;p&gt;&lt;a href = "/doc/910408-</w:t>
      </w:r>
      <w:r>
        <w:rPr>
          <w:sz w:val="32"/>
          <w:szCs w:val="32"/>
        </w:rPr>
        <w:t>霍格沃茨申请入学表我要是能当上魔法学校的学生就好了</w:t>
      </w:r>
      <w:r>
        <w:rPr>
          <w:sz w:val="32"/>
          <w:szCs w:val="32"/>
        </w:rPr>
        <w:t>.doc" rel="alternate" download="910408-</w:t>
      </w:r>
      <w:r>
        <w:rPr>
          <w:sz w:val="32"/>
          <w:szCs w:val="32"/>
        </w:rPr>
        <w:t>霍格沃茨申请入学表我要是能当上魔法学校的学生就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