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卡一卡二卡乱码三</w:t>
      </w:r>
      <w:r>
        <w:rPr>
          <w:sz w:val="48"/>
          <w:szCs w:val="48"/>
        </w:rPr>
        <w:t>-</w:t>
      </w:r>
      <w:r>
        <w:rPr>
          <w:sz w:val="48"/>
          <w:szCs w:val="48"/>
        </w:rPr>
        <w:t>揭秘日本收藏者热衷的一二三系列稀有卡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日本收藏者热衷的“一、二、三”系列稀有卡片</w:t>
      </w:r>
      <w:r>
        <w:rPr>
          <w:sz w:val="32"/>
          <w:szCs w:val="32"/>
        </w:rPr>
        <w:t>&lt;/p&gt;&lt;p&gt;&lt;img src="/static-img/sgddwmX38mUzsZug3Kt1I5TZoQqnUUUr9hsDP-xNSdQAtIL14etJdB0P8xc3Vq89.jpg"&gt;&lt;/p&gt;&lt;p&gt;</w:t>
      </w:r>
      <w:r>
        <w:rPr>
          <w:sz w:val="32"/>
          <w:szCs w:val="32"/>
        </w:rPr>
        <w:t>在全球范围内，各种各样的卡片收藏不仅受到了年轻人的喜爱，也吸引了成千上万的老年人投入其中。日本作为世界上最大的卡片市场之一，其独特的文化背景和丰富多彩的人口使得这里出现了许多独特且具有投资价值的稀有卡片。而其中，“一、二、三”系列稀有卡片，就是这样一个让人们垂涎三尺却又难以求到的宝贵资源。</w:t>
      </w:r>
      <w:r>
        <w:rPr>
          <w:sz w:val="32"/>
          <w:szCs w:val="32"/>
        </w:rPr>
        <w:t>&lt;/p&gt;&lt;p&gt;</w:t>
      </w:r>
      <w:r>
        <w:rPr>
          <w:sz w:val="32"/>
          <w:szCs w:val="32"/>
        </w:rPr>
        <w:t>这些“一、二、三”系列卡牌通常是指由不同制造商生产的一些特别版或限量版产品，如体育赛事纪念版、电影角色扮演版等。在日常生活中，这些卡牌往往被视作一种艺术品或珍贵物品，而不是仅仅是一张简单的纸质产品。</w:t>
      </w:r>
      <w:r>
        <w:rPr>
          <w:sz w:val="32"/>
          <w:szCs w:val="32"/>
        </w:rPr>
        <w:t>&lt;/p&gt;&lt;p&gt;&lt;img src="/static-img/ozG6IcYyHbidDW_9H7ZcV5TZoQqnUUUr9hsDP-xNSdRBKB0L7CZFJsrg_4F_52KwJBzR98JTSY_ddfhnGVfvNwplwQIk0__it32fyhGOVuLaofVhD4giO7dQ0PixkOc0HORYLXAYUpcjZzwtKCg-Er88hM_cBAWRpqO9HxCGadk.jpeg"&gt;&lt;/p&gt;&lt;p&gt;</w:t>
      </w:r>
      <w:r>
        <w:rPr>
          <w:sz w:val="32"/>
          <w:szCs w:val="32"/>
        </w:rPr>
        <w:t>例如，最近几年的《波斯王子：时之刃》游戏中的限定版登场人物专用卡，在发行后就迅速成为市场上的热门商品。由于其数量有限，很多玩家和收藏家争相购买，以便将它们收入囊中。然而，由于这些限制性版本非常少见，所以价格自然而然地飙升至数百元甚至数万元。</w:t>
      </w:r>
      <w:r>
        <w:rPr>
          <w:sz w:val="32"/>
          <w:szCs w:val="32"/>
        </w:rPr>
        <w:t>&lt;/p&gt;&lt;p&gt;</w:t>
      </w:r>
      <w:r>
        <w:rPr>
          <w:sz w:val="32"/>
          <w:szCs w:val="32"/>
        </w:rPr>
        <w:t>此外，不同地区之间还存在着地域性的差异，比如东京与大阪等大城市对新鲜出炉的限量版本会更加敏感，而在一些偏远地区可能更注重传统的手工艺品或者历史悠久品牌。这也反映出不同区域的人们对于稀有的“一、二、三”系列款式所持有的态度和偏好是多样化且复杂的。</w:t>
      </w:r>
      <w:r>
        <w:rPr>
          <w:sz w:val="32"/>
          <w:szCs w:val="32"/>
        </w:rPr>
        <w:t>&lt;/p&gt;&lt;p&gt;&lt;img src="/static-img/-RTaIHB3BMZpCzlyLx-k0JTZoQqnUUUr9hsDP-xNSdRBKB0L7CZFJsrg_4F_52KwJBzR98JTSY_ddfhnGVfvNwplwQIk0__it32fyhGOVuLaofVhD4giO7dQ0PixkOc0HORYLXAYUpcjZzwtKCg-Er88hM_cBAWRpqO9HxCGadk.jpg"&gt;&lt;/p&gt;&lt;p&gt;</w:t>
      </w:r>
      <w:r>
        <w:rPr>
          <w:sz w:val="32"/>
          <w:szCs w:val="32"/>
        </w:rPr>
        <w:t>除了以上提到的《波斯王子》这种电子游戏相关联限量版，还有一类名为“乱码三”的特殊类型，它通常指的是那些因打错印刷过程中出现错误而产生的一小批奇葩版本。比如说，一次偶然的情况下，由于某个机器故障导致了一部分原本应为普通设计但实际变成了极其罕见图案或色彩组合，这种情况下的产物即属于乱码三范畴，因为它既符合官方标准（因为它确实是他们出版的），同时又拥有极高程度上的独特性，因此在市场上可以看作是一笔巨大的财富来源。</w:t>
      </w:r>
      <w:r>
        <w:rPr>
          <w:sz w:val="32"/>
          <w:szCs w:val="32"/>
        </w:rPr>
        <w:t>&lt;/p&gt;&lt;p&gt;</w:t>
      </w:r>
      <w:r>
        <w:rPr>
          <w:sz w:val="32"/>
          <w:szCs w:val="32"/>
        </w:rPr>
        <w:t>总之，无论是在哪个角落，只要涉及到任何形式的小众文化，都可能孕育出这样的神秘与迷幻。而对于那些追逐这类稀有、“一、二、三”系列 卡牌的心急如焚者来说，他们不只是在寻找简单的一个物体，更是在探索一个充满未知、充满挑战的大海。但正因为如此，这份激情与执着才使得这个领域不断有人加入，并且每一次新的发现都能带来新的惊喜与乐趣。</w:t>
      </w:r>
      <w:r>
        <w:rPr>
          <w:sz w:val="32"/>
          <w:szCs w:val="32"/>
        </w:rPr>
        <w:t>&lt;/p&gt;&lt;p&gt;&lt;img src="/static-img/xaryiJenbfYAkaSVFyFaQJTZoQqnUUUr9hsDP-xNSdRBKB0L7CZFJsrg_4F_52KwJBzR98JTSY_ddfhnGVfvNwplwQIk0__it32fyhGOVuLaofVhD4giO7dQ0PixkOc0HORYLXAYUpcjZzwtKCg-Er88hM_cBAWRpqO9HxCGadk.png"&gt;&lt;/p&gt;&lt;p&gt;&lt;a href = "/doc/910435-</w:t>
      </w:r>
      <w:r>
        <w:rPr>
          <w:sz w:val="32"/>
          <w:szCs w:val="32"/>
        </w:rPr>
        <w:t>日本卡一卡二卡乱码三</w:t>
      </w:r>
      <w:r>
        <w:rPr>
          <w:sz w:val="32"/>
          <w:szCs w:val="32"/>
        </w:rPr>
        <w:t>-</w:t>
      </w:r>
      <w:r>
        <w:rPr>
          <w:sz w:val="32"/>
          <w:szCs w:val="32"/>
        </w:rPr>
        <w:t>揭秘日本收藏者热衷的一二三系列稀有卡片</w:t>
      </w:r>
      <w:r>
        <w:rPr>
          <w:sz w:val="32"/>
          <w:szCs w:val="32"/>
        </w:rPr>
        <w:t>.doc" rel="alternate" download="910435-</w:t>
      </w:r>
      <w:r>
        <w:rPr>
          <w:sz w:val="32"/>
          <w:szCs w:val="32"/>
        </w:rPr>
        <w:t>日本卡一卡二卡乱码三</w:t>
      </w:r>
      <w:r>
        <w:rPr>
          <w:sz w:val="32"/>
          <w:szCs w:val="32"/>
        </w:rPr>
        <w:t>-</w:t>
      </w:r>
      <w:r>
        <w:rPr>
          <w:sz w:val="32"/>
          <w:szCs w:val="32"/>
        </w:rPr>
        <w:t>揭秘日本收藏者热衷的一二三系列稀有卡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