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靠玄学成为国宝玄学奇缘下的千金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一介书生成就神秘之主？</w:t>
      </w:r>
      <w:r>
        <w:rPr>
          <w:sz w:val="32"/>
          <w:szCs w:val="32"/>
        </w:rPr>
        <w:t>&lt;/p&gt;&lt;p&gt;&lt;img src="/static-img/HYVkHh2bX2CwznRt5-WpGH_YRlTr6PTOKOcwQ03Q6ZQtm_kaXKsDpKugiQCFpzrX.jpg"&gt;&lt;/p&gt;&lt;p&gt;</w:t>
      </w:r>
      <w:r>
        <w:rPr>
          <w:sz w:val="32"/>
          <w:szCs w:val="32"/>
        </w:rPr>
        <w:t>在古代的中国，传统的家族世袭制度决定了一个人的身份和地位。然而，在这样严格的社会结构中，有一位女子，她凭借着自己的智慧和对玄学深入研究，不仅改变了自己的人生轨迹，也影响了整个国家。她就是历史上著名的“真千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从书香门第走向权力的巅峰？</w:t>
      </w:r>
      <w:r>
        <w:rPr>
          <w:sz w:val="32"/>
          <w:szCs w:val="32"/>
        </w:rPr>
        <w:t>&lt;/p&gt;&lt;p&gt;&lt;img src="/static-img/cMYW84ss0TgaxdiwhblXFX_YRlTr6PTOKOcwQ03Q6ZTdpVq7JQiWy1SwihnsYeus953rslEjHCydrr8b08_5w_Y973NgUcbJUo9y4jsfczdNwNoPddWo8zrUpeJtfbpvAF0ESvTUnOhQRm_iiynf1A.jpg"&gt;&lt;/p&gt;&lt;p&gt;</w:t>
      </w:r>
      <w:r>
        <w:rPr>
          <w:sz w:val="32"/>
          <w:szCs w:val="32"/>
        </w:rPr>
        <w:t>真千金出身于一个普通家庭，但她的聪明才智很早就显现出来。她对经典文献有着深刻的理解，对道家的阴阳五行、易经、星象等都有精通。在她年轻的时候，她开始潜心研究这些知识，并将其运用到实际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运用玄学掌控局势？</w:t>
      </w:r>
      <w:r>
        <w:rPr>
          <w:sz w:val="32"/>
          <w:szCs w:val="32"/>
        </w:rPr>
        <w:t>&lt;/p&gt;&lt;p&gt;&lt;img src="/static-img/m0adScjgaLBytZRiIfiZBn_YRlTr6PTOKOcwQ03Q6ZTdpVq7JQiWy1SwihnsYeus953rslEjHCydrr8b08_5w_Y973NgUcbJUo9y4jsfczdNwNoPddWo8zrUpeJtfbpvAF0ESvTUnOhQRm_iiynf1A.jpg"&gt;&lt;/p&gt;&lt;p&gt;</w:t>
      </w:r>
      <w:r>
        <w:rPr>
          <w:sz w:val="32"/>
          <w:szCs w:val="32"/>
        </w:rPr>
        <w:t>随着时间的推移，真千金逐渐积累了一大批追随者，她通过预言来指导国家的大事，让她的预言像是一把双刃剑，一方面能够引导君主做出正确决策；另一方面也让那些不听她的话的人遭受惩罚。这种方式让她迅速崛起为政治上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一步步成为国宝级别的人物？</w:t>
      </w:r>
      <w:r>
        <w:rPr>
          <w:sz w:val="32"/>
          <w:szCs w:val="32"/>
        </w:rPr>
        <w:t>&lt;/p&gt;&lt;p&gt;&lt;img src="/static-img/YzDsQVqQd0CLqirMftQsCH_YRlTr6PTOKOcwQ03Q6ZTdpVq7JQiWy1SwihnsYeus953rslEjHCydrr8b08_5w_Y973NgUcbJUo9y4jsfczdNwNoPddWo8zrUpeJtfbpvAF0ESvTUnOhQRm_iiynf1A.jpg"&gt;&lt;/p&gt;&lt;p&gt;</w:t>
      </w:r>
      <w:r>
        <w:rPr>
          <w:sz w:val="32"/>
          <w:szCs w:val="32"/>
        </w:rPr>
        <w:t>随着她的声望日益增长，真千金被封为“国宝”，她的名字甚至超越了皇室成员的地位。在那个时代，没有人敢忘记或忽视这位拥有不可思议能力的女性。而且，由于她的存在，无数人开始重视学习这些曾被认为是神秘而复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是否充满了传奇色彩？</w:t>
      </w:r>
      <w:r>
        <w:rPr>
          <w:sz w:val="32"/>
          <w:szCs w:val="32"/>
        </w:rPr>
        <w:t>&lt;/p&gt;&lt;p&gt;&lt;img src="/static-img/zA1qEh7DsEHQPgM7d8va6n_YRlTr6PTOKOcwQ03Q6ZTdpVq7JQiWy1SwihnsYeus953rslEjHCydrr8b08_5w_Y973NgUcbJUo9y4jsfczdNwNoPddWo8zrUpeJtfbpvAF0ESvTUnOhQRm_iiynf1A.jpg"&gt;&lt;/p&gt;&lt;p&gt;</w:t>
      </w:r>
      <w:r>
        <w:rPr>
          <w:sz w:val="32"/>
          <w:szCs w:val="32"/>
        </w:rPr>
        <w:t>尽管真千金以其智慧和力量赢得尊敬，但同时也面临无数挑战。有很多人因为嫉妒或者恐慌而想要除掉她。但每一次，都因她的高超手腕而化险为夷，最终使得人们更加信任并依赖她。她的一生确实充满了无数传奇故事，其中一些至今仍然激励着后来的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应该如何学习这份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进入现代社会，但是对于了解历史与文化以及对未来的思考，这份精神依然具有重要意义。正如同那时期人们通过了解和应用玄学来应对困难一样，现在我们可以从他们身上学习勇于探索未知、不断自我提升的心态。这不仅能帮助个人成长，更能促进社会发展，为人类文明贡献自己的力量。</w:t>
      </w:r>
      <w:r>
        <w:rPr>
          <w:sz w:val="32"/>
          <w:szCs w:val="32"/>
        </w:rPr>
        <w:t>&lt;/p&gt;&lt;p&gt;&lt;a href = "/doc/910441-</w:t>
      </w:r>
      <w:r>
        <w:rPr>
          <w:sz w:val="32"/>
          <w:szCs w:val="32"/>
        </w:rPr>
        <w:t>真千金靠玄学成为国宝玄学奇缘下的千金传奇</w:t>
      </w:r>
      <w:r>
        <w:rPr>
          <w:sz w:val="32"/>
          <w:szCs w:val="32"/>
        </w:rPr>
        <w:t>.doc" rel="alternate" download="910441-</w:t>
      </w:r>
      <w:r>
        <w:rPr>
          <w:sz w:val="32"/>
          <w:szCs w:val="32"/>
        </w:rPr>
        <w:t>真千金靠玄学成为国宝玄学奇缘下的千金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