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儿的秘密花园一段缠绵回忆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丽儿的秘密花园：一段缠绵回忆与未解之谜</w:t>
      </w:r>
      <w:r>
        <w:rPr>
          <w:sz w:val="32"/>
          <w:szCs w:val="32"/>
        </w:rPr>
        <w:t>&lt;/p&gt;&lt;p&gt;&lt;img src="/static-img/oKLP_0SVguo7Z7CoYlrEVLBZKZ49lzwb9KpEfiQB6BUuj5u4JwOsxaYe5Bq2bYnW.jpg"&gt;&lt;/p&gt;&lt;p&gt;</w:t>
      </w:r>
      <w:r>
        <w:rPr>
          <w:sz w:val="32"/>
          <w:szCs w:val="32"/>
        </w:rPr>
        <w:t>在一个宁静的小镇上，有一处被人遗忘的花园，这里曾经是年轻情侣爱丽儿和可儿共享欢乐时光的地方。他们的故事就像这片花园一样，充满了美好的回忆和不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，万物复苏</w:t>
      </w:r>
      <w:r>
        <w:rPr>
          <w:sz w:val="32"/>
          <w:szCs w:val="32"/>
        </w:rPr>
        <w:t>&lt;/p&gt;&lt;p&gt;&lt;img src="/static-img/dHeSovwkc_5zW-i5g9yFJ7BZKZ49lzwb9KpEfiQB6BU3wZL6W2HP3R3c7q7rzq8GvaxLTPgGNP0tp3Vw-MLbi6fa1__flK2puQF4caKlQ762W8BFK_yQrTCxXC0dQjXh.jpg"&gt;&lt;/p&gt;&lt;p&gt;</w:t>
      </w:r>
      <w:r>
        <w:rPr>
          <w:sz w:val="32"/>
          <w:szCs w:val="32"/>
        </w:rPr>
        <w:t>在这个小镇上，每个人都知道爱丽儿的秘密花园，那是一片由她亲手种植、精心维护的地方。这里有着各种各样的植物，从郁金香到玫瑰，再到那些只有在这里才能见到的奇异植物。在春天，整个花园都被鲜艳色的色彩所覆盖，就像是自然界最美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春日漫步》</w:t>
      </w:r>
      <w:r>
        <w:rPr>
          <w:sz w:val="32"/>
          <w:szCs w:val="32"/>
        </w:rPr>
        <w:t>&lt;/p&gt;&lt;p&gt;&lt;img src="/static-img/o_zn94QmREmRiMcOz6r8YbBZKZ49lzwb9KpEfiQB6BU3wZL6W2HP3R3c7q7rzq8GvaxLTPgGNP0tp3Vw-MLbi6fa1__flK2puQF4caKlQ762W8BFK_yQrTCxXC0dQjXh.jpg"&gt;&lt;/p&gt;&lt;p&gt;</w:t>
      </w:r>
      <w:r>
        <w:rPr>
          <w:sz w:val="32"/>
          <w:szCs w:val="32"/>
        </w:rPr>
        <w:t>夏日炎炎，热情似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转换，夏日来临了。阳光照耀下，这个秘密花园变得更加热闹起来。这时候，不仅有各种各样的野生物出没，还会有邻近村庄的人们带着孩子们来游玩，他们对于这个神秘而又迷人的地方充满好奇。而可儿，她则是一个守护者，无论何时都是这个花园最忠实的情人。</w:t>
      </w:r>
      <w:r>
        <w:rPr>
          <w:sz w:val="32"/>
          <w:szCs w:val="32"/>
        </w:rPr>
        <w:t>&lt;/p&gt;&lt;p&gt;&lt;img src="/static-img/NMK1mRYIY_D9zGKdegSKcbBZKZ49lzwb9KpEfiQB6BU3wZL6W2HP3R3c7q7rzq8GvaxLTPgGNP0tp3Vw-MLbi6fa1__flK2puQF4caKlQ762W8BFK_yQrTCxXC0dQjXh.jpg"&gt;&lt;/p&gt;&lt;p&gt;</w:t>
      </w:r>
      <w:r>
        <w:rPr>
          <w:sz w:val="32"/>
          <w:szCs w:val="32"/>
        </w:rPr>
        <w:t>总结：《夏日盛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，一叶孤舟</w:t>
      </w:r>
      <w:r>
        <w:rPr>
          <w:sz w:val="32"/>
          <w:szCs w:val="32"/>
        </w:rPr>
        <w:t>&lt;/p&gt;&lt;p&gt;&lt;img src="/static-img/52Rzc71OJuDw2yez9HuO_bBZKZ49lzwb9KpEfiQB6BU3wZL6W2HP3R3c7q7rzq8GvaxLTPgGNP0tp3Vw-MLbi6fa1__flK2puQF4caKlQ762W8BFK_yQrTCxXC0dQjXh.jpg"&gt;&lt;/p&gt;&lt;p&gt;</w:t>
      </w:r>
      <w:r>
        <w:rPr>
          <w:sz w:val="32"/>
          <w:szCs w:val="32"/>
        </w:rPr>
        <w:t>到了秋天，这座小镇开始进入了收获期，而爱丽儿的秘密花园也迎来了它的一次特别展示。在这期间，可儿每天都会为她的主人挑选最美味、最珍贵的心意果实，为即将到来的冬眠做准备。这一切，让人们仿佛看到了一个关于永恒与短暂之间平衡关系的小微观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秋波相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，梦回故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降临后，小镇变成了一个静谧而又温暖的地方。在这样的环境中，可兒继续守护着她的主人的记忆和那片由她浇灌成长的心愿。她用自己的方式去传达那份深深的情感，即使是在冰冷的冬夜，也能让人感觉到温暖。这种无言却强烈的情感，是不是正是那个过去年轻情侣间交流语言无法表达出的深刻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寒蝉凛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许多人来说，这个故事并没有完结，它只不过是开始。一种传说流传开来，说有一位名叫艾米莉亚的人，她听闻过关于此地的一个古老预言——如果你能够找到隐藏在这些悠久记忆中的真相，你就会发现真正属于你的幸福。但实际上，在寻找答案的时候，却始终没有结果，只留下了一些稀疏碎片化的地图线索和一些涉及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兒”名字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觅真理》</w:t>
      </w:r>
      <w:r>
        <w:rPr>
          <w:sz w:val="32"/>
          <w:szCs w:val="32"/>
        </w:rPr>
        <w:t>&lt;/p&gt;&lt;p&gt;&lt;a href = "/doc/910448-</w:t>
      </w:r>
      <w:r>
        <w:rPr>
          <w:sz w:val="32"/>
          <w:szCs w:val="32"/>
        </w:rPr>
        <w:t>爱丽儿的秘密花园一段缠绵回忆与未解之谜</w:t>
      </w:r>
      <w:r>
        <w:rPr>
          <w:sz w:val="32"/>
          <w:szCs w:val="32"/>
        </w:rPr>
        <w:t>.doc" rel="alternate" download="910448-</w:t>
      </w:r>
      <w:r>
        <w:rPr>
          <w:sz w:val="32"/>
          <w:szCs w:val="32"/>
        </w:rPr>
        <w:t>爱丽儿的秘密花园一段缠绵回忆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