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我在无限游戏中的神话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踏上这条不归路？</w:t>
      </w:r>
      <w:r>
        <w:rPr>
          <w:sz w:val="32"/>
          <w:szCs w:val="32"/>
        </w:rPr>
        <w:t>&lt;/p&gt;&lt;p&gt;&lt;img src="/static-img/HKzVR0in5rWeCozu3DxP7Tn-eZbyHPMEkDMHo5GqoohDOvEyqpVNR-S6-Jt3AfdK.jpg"&gt;&lt;/p&gt;&lt;p&gt;</w:t>
      </w:r>
      <w:r>
        <w:rPr>
          <w:sz w:val="32"/>
          <w:szCs w:val="32"/>
        </w:rPr>
        <w:t>在这个名为《无限》的游戏里，我遇见了一个关于封神的传说。在这个世界里，每个玩家都有机会成为一位真正的神祗，掌控着自己的命运和力量。我被这项任务所吸引，不仅因为它的刺激性和挑战性，更因为它承诺能让我体验到超越现实生活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封神之路？</w:t>
      </w:r>
      <w:r>
        <w:rPr>
          <w:sz w:val="32"/>
          <w:szCs w:val="32"/>
        </w:rPr>
        <w:t>&lt;/p&gt;&lt;p&gt;&lt;img src="/static-img/whg3JWLZ7o5AcbCAsp2s-jn-eZbyHPMEkDMHo5Gqoog5_nmW8hzzBJAzB6ORqqKIKd97E-hNa5YbOcl4Z0xMdg.jpg"&gt;&lt;/p&gt;&lt;p&gt;</w:t>
      </w:r>
      <w:r>
        <w:rPr>
          <w:sz w:val="32"/>
          <w:szCs w:val="32"/>
        </w:rPr>
        <w:t>我的旅程从选择正确的起点开始。《无限》提供了多种不同的角色类型，每一种都有其独特的技能和背景故事。我选择了一位名叫“天穹”的武者，他拥有强大的战斗能力以及对天道的一片忠诚。这决定将影响我后续所有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困难与挑战？</w:t>
      </w:r>
      <w:r>
        <w:rPr>
          <w:sz w:val="32"/>
          <w:szCs w:val="32"/>
        </w:rPr>
        <w:t>&lt;/p&gt;&lt;p&gt;&lt;img src="/static-img/AK_wbWJ2DNfEh1mw8wLozDn-eZbyHPMEkDMHo5Gqoog5_nmW8hzzBJAzB6ORqqKIKd97E-hNa5YbOcl4Z0xMdg.jpg"&gt;&lt;/p&gt;&lt;p&gt;</w:t>
      </w:r>
      <w:r>
        <w:rPr>
          <w:sz w:val="32"/>
          <w:szCs w:val="32"/>
        </w:rPr>
        <w:t>随着我的进步，我遇到了各种各样的敌人，从普通的小怪物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些都是我必须克服才能继续前进的问题。每一次战斗都是考验，也是成长的一部分。我学会了新的技能，提升了自己的装备，逐渐地，我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寻找合适的人才与资源？</w:t>
      </w:r>
      <w:r>
        <w:rPr>
          <w:sz w:val="32"/>
          <w:szCs w:val="32"/>
        </w:rPr>
        <w:t>&lt;/p&gt;&lt;p&gt;&lt;img src="/static-img/7UgaozblNEGGi3AcOY86JDn-eZbyHPMEkDMHo5Gqoog5_nmW8hzzBJAzB6ORqqKIKd97E-hNa5YbOcl4Z0xMdg.jpg"&gt;&lt;/p&gt;&lt;p&gt;</w:t>
      </w:r>
      <w:r>
        <w:rPr>
          <w:sz w:val="32"/>
          <w:szCs w:val="32"/>
        </w:rPr>
        <w:t>为了能够更好地完成我的使命，我需要寻找其他玩家的帮助。在《无限》中，可以通过加入同盟或者直接邀请其他玩家来实现这一点。我们共同分享资源、信息，并且相互支持。在这里，我结识了许多优秀的人，我们一起讨论策略，一起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&lt;img src="/static-img/frI7SyQvFO_II-0ARdpoSTn-eZbyHPMEkDMHo5Gqoog5_nmW8hzzBJAzB6ORqqKIKd97E-hNa5YbOcl4Z0xMdg.jpg"&gt;&lt;/p&gt;&lt;p&gt;</w:t>
      </w:r>
      <w:r>
        <w:rPr>
          <w:sz w:val="32"/>
          <w:szCs w:val="32"/>
        </w:rPr>
        <w:t>在我的封神之旅中，有几件事情特别值得一提。一次是在与一位非常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时，那场战斗持续了数小时，最终以我们的胜利结束。那份紧张和喜悦至今仍然记忆犹新。此外，在某个关键时刻，当我以为自己即将失败的时候，一群友好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出现在我的身边，他们提供了一丝生机，让我重新找到信心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达成了你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以及众多挑战后的磨练，现在看来那一切都是为了最终达成的一个目标——成为真正意义上的“真仙”。终于，在那个宁静而又庄严的地方，我站在高塔之巅，接受了来自全体玩家的祝福，而作为回报，我也给予他们最深沉的心意：感谢你们陪伴，与你们同行。在这个虚拟世界里，即使是一个梦想，也可以变成现实。而对于那些还未开始或正在追求它们的人们来说，《无限》的门永远敞开等待。</w:t>
      </w:r>
      <w:r>
        <w:rPr>
          <w:sz w:val="32"/>
          <w:szCs w:val="32"/>
        </w:rPr>
        <w:t>&lt;/p&gt;&lt;p&gt;&lt;a href = "/doc/910455-</w:t>
      </w:r>
      <w:r>
        <w:rPr>
          <w:sz w:val="32"/>
          <w:szCs w:val="32"/>
        </w:rPr>
        <w:t>封神之旅我在无限游戏中的神话征程</w:t>
      </w:r>
      <w:r>
        <w:rPr>
          <w:sz w:val="32"/>
          <w:szCs w:val="32"/>
        </w:rPr>
        <w:t>.doc" rel="alternate" download="910455-</w:t>
      </w:r>
      <w:r>
        <w:rPr>
          <w:sz w:val="32"/>
          <w:szCs w:val="32"/>
        </w:rPr>
        <w:t>封神之旅我在无限游戏中的神话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