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是如何把我妈的经典做菜教程录制成</w:t>
      </w:r>
      <w:r>
        <w:rPr>
          <w:sz w:val="48"/>
          <w:szCs w:val="48"/>
        </w:rPr>
        <w:t>BD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把我妈的经典做菜教程录制成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WiwoSJwIy2ZdKUGVTqgei1b4XnT-CuId-sGTHAXXtwexywo255oOs5YRTYjI9alx.jpg"&gt;&lt;/p&gt;&lt;p&gt;</w:t>
      </w:r>
      <w:r>
        <w:rPr>
          <w:sz w:val="32"/>
          <w:szCs w:val="32"/>
        </w:rPr>
        <w:t>记得小时候，每到周末，家里总会飘散出诱人的香味。每次，我都会跟在妈妈身后，看着她熟练地将各种食材转变成美味佳肴。我曾想过，要是能把这些美妙时光捕捉下来，让更多的人也能品尝到这份母爱和美食，那该有多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动手，把我的好妈妈</w:t>
      </w:r>
      <w:r>
        <w:rPr>
          <w:sz w:val="32"/>
          <w:szCs w:val="32"/>
        </w:rPr>
        <w:t>BD——“</w:t>
      </w:r>
      <w:r>
        <w:rPr>
          <w:sz w:val="32"/>
          <w:szCs w:val="32"/>
        </w:rPr>
        <w:t>老板娘厨房”——制作出来。在这个过程中，我不仅学会了如何用技术将生活中的点点滴滴转化为永恒的记录，更重要的是，我深刻体会到了对传统文化和家庭美好的珍视与传承。</w:t>
      </w:r>
      <w:r>
        <w:rPr>
          <w:sz w:val="32"/>
          <w:szCs w:val="32"/>
        </w:rPr>
        <w:t>&lt;/p&gt;&lt;p&gt;&lt;img src="/static-img/2Jd1dcOMg4GZd3U5yznVQFb4XnT-CuId-sGTHAXXtwd6GZyARP7TP52rzmgxXbeyCo5DvtE3wpLsqxDfYAPGbWZt4QbGJ9gsQ8HRrhYuXZxIwptIRtVFi4RBlLYKwuCsLkunA8DYY2jAL6yzzqoKN6SUoCbTO1BGuhi-eOhjspo.jpg"&gt;&lt;/p&gt;&lt;p&gt;</w:t>
      </w:r>
      <w:r>
        <w:rPr>
          <w:sz w:val="32"/>
          <w:szCs w:val="32"/>
        </w:rPr>
        <w:t>首先，我选择了一些我最喜欢的菜谱，这些都是从小就耳濡目染、亲口尝过、并且一直以来都觉得无比难以复制的。母亲对于每一道菜都有自己的秘方，她细心地指导我怎样选购食材，怎样烹饪技巧，以及哪些步骤可以提高食品质量。我虽然是个初学者，但她耐心解释，不让我感到困惑或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录制视频。母亲穿上她的厨师服，一边操作一边给我讲解，同时还要不断调整姿势，以确保镜头清晰。她甚至还特意准备了几个小故事，为每一道菜增加了一丝情感色彩，让观众不仅能够看到如何做，而更像是亲眼见证着一个家族传统的延续。</w:t>
      </w:r>
      <w:r>
        <w:rPr>
          <w:sz w:val="32"/>
          <w:szCs w:val="32"/>
        </w:rPr>
        <w:t>&lt;/p&gt;&lt;p&gt;&lt;img src="/static-img/maLhAgd-KIHdZxtYz7xNHlb4XnT-CuId-sGTHAXXtwd6GZyARP7TP52rzmgxXbeyCo5DvtE3wpLsqxDfYAPGbWZt4QbGJ9gsQ8HRrhYuXZxIwptIRtVFi4RBlLYKwuCsLkunA8DYY2jAL6yzzqoKN6SUoCbTO1BGuhi-eOhjspo.jpg"&gt;&lt;/p&gt;&lt;p&gt;</w:t>
      </w:r>
      <w:r>
        <w:rPr>
          <w:sz w:val="32"/>
          <w:szCs w:val="32"/>
        </w:rPr>
        <w:t>在编辑阶段，为了保证视频流畅度和吸引力，我们加入了简单易懂的地图导航功能，使观众能够轻松找到自己感兴趣的小节。此外，还加上了字幕功能，便于不同地区观众观看，并且我们使用了温暖而又专业的声音背景音乐，让整体氛围更加舒适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环节之后，我们将内容压缩成高质量的一个</w:t>
      </w:r>
      <w:r>
        <w:rPr>
          <w:sz w:val="32"/>
          <w:szCs w:val="32"/>
        </w:rPr>
        <w:t>BD</w:t>
      </w:r>
      <w:r>
        <w:rPr>
          <w:sz w:val="32"/>
          <w:szCs w:val="32"/>
        </w:rPr>
        <w:t>碟。这张碟子里面装满了我的好妈妈</w:t>
      </w:r>
      <w:r>
        <w:rPr>
          <w:sz w:val="32"/>
          <w:szCs w:val="32"/>
        </w:rPr>
        <w:t>BD——“</w:t>
      </w:r>
      <w:r>
        <w:rPr>
          <w:sz w:val="32"/>
          <w:szCs w:val="32"/>
        </w:rPr>
        <w:t>老板娘厨房”，它不仅是一张带有烹饪知识和技能提升工具，更是一个记录下我们共同回忆时光的小礼物，它让我既能享受学习新技能，又能分享给那些渴望了解中国传统料理艺术的人们。</w:t>
      </w:r>
      <w:r>
        <w:rPr>
          <w:sz w:val="32"/>
          <w:szCs w:val="32"/>
        </w:rPr>
        <w:t>&lt;/p&gt;&lt;p&gt;&lt;img src="/static-img/XKd8QRirtXhWdLvDJ56pTFb4XnT-CuId-sGTHAXXtwd6GZyARP7TP52rzmgxXbeyCo5DvtE3wpLsqxDfYAPGbWZt4QbGJ9gsQ8HRrhYuXZxIwptIRtVFi4RBlLYKwuCsLkunA8DYY2jAL6yzzqoKN6SUoCbTO1BGuhi-eOhjspo.jpg"&gt;&lt;/p&gt;&lt;p&gt;</w:t>
      </w:r>
      <w:r>
        <w:rPr>
          <w:sz w:val="32"/>
          <w:szCs w:val="32"/>
        </w:rPr>
        <w:t>现在，当朋友们聚餐时，他们常常提起那款令人怀念又充满温度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也许未来，这份爱与智慧，将通过互联网扩散开来，与更多人共享。如果你也想拥有这样一个关于你的祖辈或者家长的一生，是时候行动起来，用科技捕捉那些值得铭记的情感瞬间吧！</w:t>
      </w:r>
      <w:r>
        <w:rPr>
          <w:sz w:val="32"/>
          <w:szCs w:val="32"/>
        </w:rPr>
        <w:t>&lt;/p&gt;&lt;p&gt;&lt;a href = "/doc/910502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把我妈的经典做菜教程录制成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910502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把我妈的经典做菜教程录制成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