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到女配作死前</w:t>
      </w:r>
      <w:r>
        <w:rPr>
          <w:sz w:val="48"/>
          <w:szCs w:val="48"/>
        </w:rPr>
        <w:t>(</w:t>
      </w:r>
      <w:r>
        <w:rPr>
          <w:sz w:val="48"/>
          <w:szCs w:val="48"/>
        </w:rPr>
        <w:t>穿书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怎么就穿成了这部小说里最会惹事的女配角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穿成了这部小说里最会惹事的女配角呢？记得那天，我在网上无意中翻到了一本热门的小说，故事讲述了一个大侠和他的爱情冒险。正当我沉浸在虚构的世界里时，突然间，一阵突如其来的光芒笼罩了我。我意识到自己已经被卷入了这个故事。</w:t>
      </w:r>
      <w:r>
        <w:rPr>
          <w:sz w:val="32"/>
          <w:szCs w:val="32"/>
        </w:rPr>
        <w:t>&lt;/p&gt;&lt;p&gt;&lt;img src="/static-img/RF2r8k5DhSpPiINDlIrVfKrLRWfu1I-r87hZCnQIkuPU8CvnBwbgpajlrJuofmOd.png"&gt;&lt;/p&gt;&lt;p&gt;</w:t>
      </w:r>
      <w:r>
        <w:rPr>
          <w:sz w:val="32"/>
          <w:szCs w:val="32"/>
        </w:rPr>
        <w:t>起初，我以为自己是主角的妹妹或者朋友，但随着时间推移，我发现自己的角色越来越显眼。每次尝试修正自己的行为，都似乎都适得其反，最终导致更大的混乱。在读者们看来，那个女配角真是不可救药，每做出一件事，都像是在故意跟主角作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我了解到了一个秘密：我的死亡将是整个故事中的转折点。我知道，如果能避免那个致命的一击，就有可能改变整部小说的情节。但问题是，那个一击似乎早已注定，它来自于一个强大的敌人，他不仅聪明过人，而且还拥有超乎常人的力量。</w:t>
      </w:r>
      <w:r>
        <w:rPr>
          <w:sz w:val="32"/>
          <w:szCs w:val="32"/>
        </w:rPr>
        <w:t>&lt;/p&gt;&lt;p&gt;&lt;img src="/static-img/CHnwFBzthlo-FCHvKpaE86rLRWfu1I-r87hZCnQIkuOT9X22S5ByZjxrzbV0awutuDQRkTaRd8ovsRKXAFIbK-YjjDReabYk6hTvz4rf4LtuOqzvccPVAh83cZY3OTTe2pVxk0yCDKg5QXJZVRtNdP-aIUripo1JlAJAkts1gHrIT5QJWWWQSrTu9gjVl3oC.jpg"&gt;&lt;/p&gt;&lt;p&gt;</w:t>
      </w:r>
      <w:r>
        <w:rPr>
          <w:sz w:val="32"/>
          <w:szCs w:val="32"/>
        </w:rPr>
        <w:t>尽管如此，我决定尽力阻止那场战斗发生。如果能够成功，这不仅能让主角获得更多机遇，也许还能让我从这个角色中解脱出来。然而，现实却并不简单。我必须面对那些原本应该支持我的同伴，他们因为各种原因而背叛了我们。而且，那个敌人似乎预见到了我的动作，每一步都像是精心布局，只等着把握最后的胜利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即将放弃的时候，我想到了一个计划——利用对方信任的人之一作为通风报信，同时通过巧妙的话语引导他走向正确之路。这是一个风险极高、难度极大的任务，但如果成功，它可能会彻底颠覆原有的剧情，并为主人公带来新的希望。</w:t>
      </w:r>
      <w:r>
        <w:rPr>
          <w:sz w:val="32"/>
          <w:szCs w:val="32"/>
        </w:rPr>
        <w:t>&lt;/p&gt;&lt;p&gt;&lt;img src="/static-img/k1i6yssYp7c3Dn1LfJQXqarLRWfu1I-r87hZCnQIkuOT9X22S5ByZjxrzbV0awutuDQRkTaRd8ovsRKXAFIbK-YjjDReabYk6hTvz4rf4LtuOqzvccPVAh83cZY3OTTe2pVxk0yCDKg5QXJZVRtNdP-aIUripo1JlAJAkts1gHrIT5QJWWWQSrTu9gjVl3oC.jpg"&gt;&lt;/p&gt;&lt;p&gt;</w:t>
      </w:r>
      <w:r>
        <w:rPr>
          <w:sz w:val="32"/>
          <w:szCs w:val="32"/>
        </w:rPr>
        <w:t>经过一番艰苦努力，我们终于迎来了那个关键时刻。那位曾经背叛我们的同伴，在紧要关头选择站在我们这边，而那个强大敌人的弱点也逐渐浮出水面。他并没有料想到，从他最可靠的人那里接收到的信息竟然是一串错误指令，以至于在最后关头错手失误，不但没打败我们，还给了我们一次重创他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仍有许多未知因素，但是至少现在情况好转多了。在接下来的日子里，我们不断地探索和改进策略，最终达成了前所未有的成效。这一切都是因为那次“穿书”的奇迹，让我看到了改变命运、挑战宿命的可能性。我不知道未来还有多少惊喜等待着，但目前为止，这份旅程已经是我生命中最有趣的事情之一。</w:t>
      </w:r>
      <w:r>
        <w:rPr>
          <w:sz w:val="32"/>
          <w:szCs w:val="32"/>
        </w:rPr>
        <w:t>&lt;/p&gt;&lt;p&gt;&lt;img src="/static-img/qqHT7U2P5fWhQClxMxAqYqrLRWfu1I-r87hZCnQIkuOT9X22S5ByZjxrzbV0awutuDQRkTaRd8ovsRKXAFIbK-YjjDReabYk6hTvz4rf4LtuOqzvccPVAh83cZY3OTTe2pVxk0yCDKg5QXJZVRtNdP-aIUripo1JlAJAkts1gHrIT5QJWWWQSrTu9gjVl3oC.jpg"&gt;&lt;/p&gt;&lt;p&gt;&lt;a href = "/doc/910503-</w:t>
      </w:r>
      <w:r>
        <w:rPr>
          <w:sz w:val="32"/>
          <w:szCs w:val="32"/>
        </w:rPr>
        <w:t>穿到女配作死前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怎么就穿成了这部小说里最会惹事的女配角呢</w:t>
      </w:r>
      <w:r>
        <w:rPr>
          <w:sz w:val="32"/>
          <w:szCs w:val="32"/>
        </w:rPr>
        <w:t>.doc" rel="alternate" download="910503-</w:t>
      </w:r>
      <w:r>
        <w:rPr>
          <w:sz w:val="32"/>
          <w:szCs w:val="32"/>
        </w:rPr>
        <w:t>穿到女配作死前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怎么就穿成了这部小说里最会惹事的女配角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