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逆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位医生，他的名字叫梁医生。他的生活就像其他普通的都市居民一样，直到有一天，一场意外改变了他的一切。这就是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故事。</w:t>
      </w:r>
      <w:r>
        <w:rPr>
          <w:sz w:val="32"/>
          <w:szCs w:val="32"/>
        </w:rPr>
        <w:t>&lt;/p&gt;&lt;p&gt;&lt;img src="/static-img/9nteFOgdF5IXMmuZkj_rRYU_hqJSYKytppCBzEuy0dY1AG0Z7IZJfYmnXXV7-rna.png"&gt;&lt;/p&gt;&lt;p&gt;</w:t>
      </w:r>
      <w:r>
        <w:rPr>
          <w:sz w:val="32"/>
          <w:szCs w:val="32"/>
        </w:rPr>
        <w:t>梁医生的平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家中医院的小科室主任。他每天早上七点准时去工作，晚上八点准时回家。一切都很有规律，就像他的身穿白大褂、戴着眼镜、脸上的微笑总是那么温和而坚定。然而，这种平静并没有让他感到满足，因为他知道自己还可以做得更好。</w:t>
      </w:r>
      <w:r>
        <w:rPr>
          <w:sz w:val="32"/>
          <w:szCs w:val="32"/>
        </w:rPr>
        <w:t>&lt;/p&gt;&lt;p&gt;&lt;img src="/static-img/REBXLISWP3L--YySO_4PiYU_hqJSYKytppCBzEuy0dZ_ZlkS5glYyVXSAObB4vjMb92QPVVj2fOz02jdt2ocC0xoCVyah6cG02nqk0H8UNPPSK17wRtrG2X98wqK4w7ADy_wggRg7e-xUuO1Yt0VjWwQte_Iv1oW2yh488FF5R8.png"&gt;&lt;/p&gt;&lt;p&gt;</w:t>
      </w:r>
      <w:r>
        <w:rPr>
          <w:sz w:val="32"/>
          <w:szCs w:val="32"/>
        </w:rPr>
        <w:t>深度学习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周末，梁医生偶然间接触到了人工智能领域的知识。他发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医疗领域的应用前景巨大，而自己的专业技能也许能为这一技术提供宝贵的数据支持。于是，他开始利用业余时间深入研究</w:t>
      </w:r>
      <w:r>
        <w:rPr>
          <w:sz w:val="32"/>
          <w:szCs w:val="32"/>
        </w:rPr>
        <w:t>AI</w:t>
      </w:r>
      <w:r>
        <w:rPr>
          <w:sz w:val="32"/>
          <w:szCs w:val="32"/>
        </w:rPr>
        <w:t>相关知识，并将所学应用于临床实践。</w:t>
      </w:r>
      <w:r>
        <w:rPr>
          <w:sz w:val="32"/>
          <w:szCs w:val="32"/>
        </w:rPr>
        <w:t>&lt;/p&gt;&lt;p&gt;&lt;img src="/static-img/Xk2Ppu5pr3PVzn6AZkSFWYU_hqJSYKytppCBzEuy0dZ_ZlkS5glYyVXSAObB4vjMb92QPVVj2fOz02jdt2ocC0xoCVyah6cG02nqk0H8UNPPSK17wRtrG2X98wqK4w7ADy_wggRg7e-xUuO1Yt0VjWwQte_Iv1oW2yh488FF5R8.png"&gt;&lt;/p&gt;&lt;p&gt;</w:t>
      </w:r>
      <w:r>
        <w:rPr>
          <w:sz w:val="32"/>
          <w:szCs w:val="32"/>
        </w:rPr>
        <w:t>多肉体验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熟悉程度的提升，梁医生开始尝试将其融入日常诊断中。他意识到，如果能够模拟患者身体中的各种状态，那么诊断过程就会更加精确和有效。此想法逐渐成型，他决定开发一种新的多层次模拟系统，以此来帮助病人更好地理解自己的健康状况，并且提高医疗效果。</w:t>
      </w:r>
      <w:r>
        <w:rPr>
          <w:sz w:val="32"/>
          <w:szCs w:val="32"/>
        </w:rPr>
        <w:t>&lt;/p&gt;&lt;p&gt;&lt;img src="/static-img/iJAEP0Hvl1M77L-cqAW_2oU_hqJSYKytppCBzEuy0dZ_ZlkS5glYyVXSAObB4vjMb92QPVVj2fOz02jdt2ocC0xoCVyah6cG02nqk0H8UNPPSK17wRtrG2X98wqK4w7ADy_wggRg7e-xUuO1Yt0VjWwQte_Iv1oW2yh488FF5R8.jpg"&gt;&lt;/p&gt;&lt;p&gt;1V3</w:t>
      </w:r>
      <w:r>
        <w:rPr>
          <w:sz w:val="32"/>
          <w:szCs w:val="32"/>
        </w:rPr>
        <w:t>：从挑战到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同行对于新技术不解或抵制的情绪，梁医生并未气馁。在一次会议上，当一位老派专家的质疑声响起时，他果敢地站出来展示了自己创造的心理模型。当模型成功预测了一例复杂病例后，那些曾经怀疑的声音突然变得沉默。</w:t>
      </w:r>
      <w:r>
        <w:rPr>
          <w:sz w:val="32"/>
          <w:szCs w:val="32"/>
        </w:rPr>
        <w:t>&lt;/p&gt;&lt;p&gt;&lt;img src="/static-img/jazKYtEiXtHOCM2PnF1DJ4U_hqJSYKytppCBzEuy0dZ_ZlkS5glYyVXSAObB4vjMb92QPVVj2fOz02jdt2ocC0xoCVyah6cG02nqk0H8UNPPSK17wRtrG2X98wqK4w7ADy_wggRg7e-xUuO1Yt0VjWwQte_Iv1oW2yh488FF5R8.jpg"&gt;&lt;/p&gt;&lt;p&gt;</w:t>
      </w:r>
      <w:r>
        <w:rPr>
          <w:sz w:val="32"/>
          <w:szCs w:val="32"/>
        </w:rPr>
        <w:t>这个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即代表一人（梁）胜过三个（旧观念），标志着医学界的一个重要转变——科技与传统相结合，从而推动了更多同行接受和参与这种创新思路。这也是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之所以具有特殊意义的地方，它象征着无数困难最终被克服，最终走向成功的人类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环境下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多肉”的概念也越来越广泛地应用于各个行业，其中包括教育、娱乐等领域。但对于医学来说，“多肉”意味着一个全新的治疗环境，让患者通过虚拟现实体验感受疾病状态，从而加强他们对于自身健康问题的了解和接受性。这不仅减少了心理压力，还使得治疗过程更加亲民易懂，更符合现代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革命者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的是一个充满希望的事物——以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为代表的人类智慧正在带领我们走向一个更美好的未来。这个故事提醒我们，无论是作为患者还是作为医疗工作者，都应该积极拥抱变化，用开放的心态迎接科技带来的便利，不断探索如何用最新科技改善我们的生活质量。在这条道路上，每一步都是对未知世界的一次探险，每一次尝试都是人类智慧的一次升华。</w:t>
      </w:r>
      <w:r>
        <w:rPr>
          <w:sz w:val="32"/>
          <w:szCs w:val="32"/>
        </w:rPr>
        <w:t>&lt;/p&gt;&lt;p&gt;&lt;a href = "/doc/910516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逆袭的奇迹</w:t>
      </w:r>
      <w:r>
        <w:rPr>
          <w:sz w:val="32"/>
          <w:szCs w:val="32"/>
        </w:rPr>
        <w:t>.doc" rel="alternate" download="910516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逆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