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车的后座揭秘</w:t>
      </w:r>
      <w:r>
        <w:rPr>
          <w:sz w:val="48"/>
          <w:szCs w:val="48"/>
        </w:rPr>
        <w:t>CGH</w:t>
      </w:r>
      <w:r>
        <w:rPr>
          <w:sz w:val="48"/>
          <w:szCs w:val="48"/>
        </w:rPr>
        <w:t>视频背后的疯狂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车座的疯狂</w:t>
      </w:r>
      <w:r>
        <w:rPr>
          <w:sz w:val="32"/>
          <w:szCs w:val="32"/>
        </w:rPr>
        <w:t>CGH</w:t>
      </w:r>
      <w:r>
        <w:rPr>
          <w:sz w:val="32"/>
          <w:szCs w:val="32"/>
        </w:rPr>
        <w:t>视频：揭秘背后的创意与文化意义</w:t>
      </w:r>
      <w:r>
        <w:rPr>
          <w:sz w:val="32"/>
          <w:szCs w:val="32"/>
        </w:rPr>
        <w:t>&lt;/p&gt;&lt;p&gt;&lt;img src="/static-img/IW6CxmxNeRZDJo2OT5rMde9JGnCsgpHlyXTDD2om7t2FL-cvrdoObpx-CCT3Dyzn.jpg"&gt;&lt;/p&gt;&lt;p&gt;</w:t>
      </w:r>
      <w:r>
        <w:rPr>
          <w:sz w:val="32"/>
          <w:szCs w:val="32"/>
        </w:rPr>
        <w:t>在公共交通工具上，人们通常只关注自己的座位，不太愿意与他人发生直接接触。然而，一种名为</w:t>
      </w:r>
      <w:r>
        <w:rPr>
          <w:sz w:val="32"/>
          <w:szCs w:val="32"/>
        </w:rPr>
        <w:t>CGH</w:t>
      </w:r>
      <w:r>
        <w:rPr>
          <w:sz w:val="32"/>
          <w:szCs w:val="32"/>
        </w:rPr>
        <w:t>（</w:t>
      </w:r>
      <w:r>
        <w:rPr>
          <w:sz w:val="32"/>
          <w:szCs w:val="32"/>
        </w:rPr>
        <w:t>Crazy, Great, Happy</w:t>
      </w:r>
      <w:r>
        <w:rPr>
          <w:sz w:val="32"/>
          <w:szCs w:val="32"/>
        </w:rPr>
        <w:t>）的视频现象，却让公交车后座成为一种全新的社交平台。在这个平台上，乘客们通过创造和分享极具想象力的内容，与周围的人建立起了一种独特的联系。</w:t>
      </w:r>
      <w:r>
        <w:rPr>
          <w:sz w:val="32"/>
          <w:szCs w:val="32"/>
        </w:rPr>
        <w:t>&lt;/p&gt;&lt;p&gt;</w:t>
      </w:r>
      <w:r>
        <w:rPr>
          <w:sz w:val="32"/>
          <w:szCs w:val="32"/>
        </w:rPr>
        <w:t>公共交通中的奇妙互动</w:t>
      </w:r>
      <w:r>
        <w:rPr>
          <w:sz w:val="32"/>
          <w:szCs w:val="32"/>
        </w:rPr>
        <w:t>&lt;/p&gt;&lt;p&gt;&lt;img src="/static-img/naIEJlD3ZddTywhkRwFHTe9JGnCsgpHlyXTDD2om7t23kZUxlzHbciS8Iah4s3QwwQ_5t4V8gKaP5rAFsaiYekv56rdaOc_cDXS2AXTar4dioT5oAtE4_NlPYtMVyRpolIp9uT2fClHJnoJF06vd145olY3P8LqNjhKTEcS--IK0YjPJamjdhLQa5JhXJ-J24Z8WwOEKZjAollgEPkMG9Q.jpg"&gt;&lt;/p&gt;&lt;p&gt;</w:t>
      </w:r>
      <w:r>
        <w:rPr>
          <w:sz w:val="32"/>
          <w:szCs w:val="32"/>
        </w:rPr>
        <w:t>传统上，公交车是一个相对封闭且不易交流的地方。人们往往会选择安静地坐着，不愿意打扰到旁边的旅客。但是，在</w:t>
      </w:r>
      <w:r>
        <w:rPr>
          <w:sz w:val="32"/>
          <w:szCs w:val="32"/>
        </w:rPr>
        <w:t>CGH</w:t>
      </w:r>
      <w:r>
        <w:rPr>
          <w:sz w:val="32"/>
          <w:szCs w:val="32"/>
        </w:rPr>
        <w:t>视频流行之后，这种情况开始发生了变化。乘客们开始意识到，即使是在拥挤和喧闹的环境中，也能找到表达自我、展现个性的机会。这一转变，让原本乏味透顶的地面公共交通工具，变得充满了生机和活力。</w:t>
      </w:r>
      <w:r>
        <w:rPr>
          <w:sz w:val="32"/>
          <w:szCs w:val="32"/>
        </w:rPr>
        <w:t>&lt;/p&gt;&lt;p&gt;CGH</w:t>
      </w:r>
      <w:r>
        <w:rPr>
          <w:sz w:val="32"/>
          <w:szCs w:val="32"/>
        </w:rPr>
        <w:t>视频背后的故事</w:t>
      </w:r>
      <w:r>
        <w:rPr>
          <w:sz w:val="32"/>
          <w:szCs w:val="32"/>
        </w:rPr>
        <w:t>&lt;/p&gt;&lt;p&gt;&lt;img src="/static-img/hcWKtSgDVqi35v6m2iPWVu9JGnCsgpHlyXTDD2om7t23kZUxlzHbciS8Iah4s3QwwQ_5t4V8gKaP5rAFsaiYekv56rdaOc_cDXS2AXTar4dioT5oAtE4_NlPYtMVyRpolIp9uT2fClHJnoJF06vd145olY3P8LqNjhKTEcS--IK0YjPJamjdhLQa5JhXJ-J24Z8WwOEKZjAollgEPkMG9Q.jpg"&gt;&lt;/p&gt;&lt;p&gt;</w:t>
      </w:r>
      <w:r>
        <w:rPr>
          <w:sz w:val="32"/>
          <w:szCs w:val="32"/>
        </w:rPr>
        <w:t>一个典型的</w:t>
      </w:r>
      <w:r>
        <w:rPr>
          <w:sz w:val="32"/>
          <w:szCs w:val="32"/>
        </w:rPr>
        <w:t>CGH</w:t>
      </w:r>
      <w:r>
        <w:rPr>
          <w:sz w:val="32"/>
          <w:szCs w:val="32"/>
        </w:rPr>
        <w:t>视频可能包括各种各样的元素，从简单的手势游戏到复杂的情景再现，每一种形式都试图以最有趣、最吸引人的方式来吸引观众。这些内容并不局限于单一的一次事件，而是常常融合了多个不同的场景或角色，使得观看体验更加丰富多彩。</w:t>
      </w:r>
      <w:r>
        <w:rPr>
          <w:sz w:val="32"/>
          <w:szCs w:val="32"/>
        </w:rPr>
        <w:t>&lt;/p&gt;&lt;p&gt;</w:t>
      </w:r>
      <w:r>
        <w:rPr>
          <w:sz w:val="32"/>
          <w:szCs w:val="32"/>
        </w:rPr>
        <w:t>这类视频之所以能够在网络上获得如此巨大的成功，是因为它们提供了一种既轻松又深刻的娱乐方式。一方面，它们让人们可以从日常生活中抽离出来，用幽默感去看待生活；另一方面，它们也反映出社会中普遍存在的问题，比如时间管理、人际关系等，并用幽默来抨击这些问题，从而产生共鸣效果。</w:t>
      </w:r>
      <w:r>
        <w:rPr>
          <w:sz w:val="32"/>
          <w:szCs w:val="32"/>
        </w:rPr>
        <w:t>&lt;/p&gt;&lt;p&gt;&lt;img src="/static-img/wAyhOmRL7FRXXYoWktWzPu9JGnCsgpHlyXTDD2om7t23kZUxlzHbciS8Iah4s3QwwQ_5t4V8gKaP5rAFsaiYekv56rdaOc_cDXS2AXTar4dioT5oAtE4_NlPYtMVyRpolIp9uT2fClHJnoJF06vd145olY3P8LqNjhKTEcS--IK0YjPJamjdhLQa5JhXJ-J24Z8WwOEKZjAollgEPkMG9Q.jpg"&gt;&lt;/p&gt;&lt;p&gt;</w:t>
      </w:r>
      <w:r>
        <w:rPr>
          <w:sz w:val="32"/>
          <w:szCs w:val="32"/>
        </w:rPr>
        <w:t>文化影响与启示</w:t>
      </w:r>
      <w:r>
        <w:rPr>
          <w:sz w:val="32"/>
          <w:szCs w:val="32"/>
        </w:rPr>
        <w:t>&lt;/p&gt;&lt;p&gt;</w:t>
      </w:r>
      <w:r>
        <w:rPr>
          <w:sz w:val="32"/>
          <w:szCs w:val="32"/>
        </w:rPr>
        <w:t>虽然</w:t>
      </w:r>
      <w:r>
        <w:rPr>
          <w:sz w:val="32"/>
          <w:szCs w:val="32"/>
        </w:rPr>
        <w:t>CGH</w:t>
      </w:r>
      <w:r>
        <w:rPr>
          <w:sz w:val="32"/>
          <w:szCs w:val="32"/>
        </w:rPr>
        <w:t>视频最初只是作为一种娱乐形式出现，但其潜移默化地影响着现代社会的心理状态和行为模式。在这种背景下，我们似乎更倾向于将日常生活视作舞台，将自己置于中心位置，再利用各种手段进行表现。而这种表现不仅限于实际行动，还可能包含虚拟世界中的表演，如线条画、声带歌唱等，以此来扩展个人沟通能力和社交技能。</w:t>
      </w:r>
      <w:r>
        <w:rPr>
          <w:sz w:val="32"/>
          <w:szCs w:val="32"/>
        </w:rPr>
        <w:t>&lt;/p&gt;&lt;p&gt;&lt;img src="/static-img/hjlAhjltGYrzoiqXNxoYw-9JGnCsgpHlyXTDD2om7t23kZUxlzHbciS8Iah4s3QwwQ_5t4V8gKaP5rAFsaiYekv56rdaOc_cDXS2AXTar4dioT5oAtE4_NlPYtMVyRpolIp9uT2fClHJnoJF06vd145olY3P8LqNjhKTEcS--IK0YjPJamjdhLQa5JhXJ-J24Z8WwOEKZjAollgEPkMG9Q.jpg"&gt;&lt;/p&gt;&lt;p&gt;</w:t>
      </w:r>
      <w:r>
        <w:rPr>
          <w:sz w:val="32"/>
          <w:szCs w:val="32"/>
        </w:rPr>
        <w:t>此外，这些类型的内容也促进了用户之间以及作者之间的互动。这是一种新型社区建设方法，无论是通过评论区进行讨论还是通过实时投票决定下一个剧情发展方向，都体现出了用户参与感强烈的事实性质。此举不仅增强了用户对于媒体产品的话题性，更培养了一批批具有创新精神的人才，他们不断探索并推陈出新，以适应快速变化的大众市场需求。</w:t>
      </w:r>
      <w:r>
        <w:rPr>
          <w:sz w:val="32"/>
          <w:szCs w:val="32"/>
        </w:rPr>
        <w:t>&lt;/p&gt;&lt;p&gt;</w:t>
      </w:r>
      <w:r>
        <w:rPr>
          <w:sz w:val="32"/>
          <w:szCs w:val="32"/>
        </w:rPr>
        <w:t>结语：文化传播与时代审美</w:t>
      </w:r>
      <w:r>
        <w:rPr>
          <w:sz w:val="32"/>
          <w:szCs w:val="32"/>
        </w:rPr>
        <w:t>&lt;/p&gt;&lt;p&gt;</w:t>
      </w:r>
      <w:r>
        <w:rPr>
          <w:sz w:val="32"/>
          <w:szCs w:val="32"/>
        </w:rPr>
        <w:t>总结来说，“公交车后座”的</w:t>
      </w:r>
      <w:r>
        <w:rPr>
          <w:sz w:val="32"/>
          <w:szCs w:val="32"/>
        </w:rPr>
        <w:t>CGH</w:t>
      </w:r>
      <w:r>
        <w:rPr>
          <w:sz w:val="32"/>
          <w:szCs w:val="32"/>
        </w:rPr>
        <w:t>视频是一股风潮，它改变了我们对公共空间使用习惯，同时也改变了我们的消费偏好。它提醒我们，即便是在最平凡的地方，也蕴藏着无限可能，只要我们敢于开拓思路，并将普通事物转换成艺术品，就能发现前所未有的魅力。随着技术不断进步，以及人类对娱乐消遣需求越发增长，这一趋势预计还会继续发展，为我们带来更多令人振奋的事情。</w:t>
      </w:r>
      <w:r>
        <w:rPr>
          <w:sz w:val="32"/>
          <w:szCs w:val="32"/>
        </w:rPr>
        <w:t>&lt;/p&gt;&lt;p&gt;&lt;a href = "/doc/910525-</w:t>
      </w:r>
      <w:r>
        <w:rPr>
          <w:sz w:val="32"/>
          <w:szCs w:val="32"/>
        </w:rPr>
        <w:t>乘坐公交车的后座揭秘</w:t>
      </w:r>
      <w:r>
        <w:rPr>
          <w:sz w:val="32"/>
          <w:szCs w:val="32"/>
        </w:rPr>
        <w:t>CGH</w:t>
      </w:r>
      <w:r>
        <w:rPr>
          <w:sz w:val="32"/>
          <w:szCs w:val="32"/>
        </w:rPr>
        <w:t>视频背后的疯狂创意</w:t>
      </w:r>
      <w:r>
        <w:rPr>
          <w:sz w:val="32"/>
          <w:szCs w:val="32"/>
        </w:rPr>
        <w:t>.doc" rel="alternate" download="910525-</w:t>
      </w:r>
      <w:r>
        <w:rPr>
          <w:sz w:val="32"/>
          <w:szCs w:val="32"/>
        </w:rPr>
        <w:t>乘坐公交车的后座揭秘</w:t>
      </w:r>
      <w:r>
        <w:rPr>
          <w:sz w:val="32"/>
          <w:szCs w:val="32"/>
        </w:rPr>
        <w:t>CGH</w:t>
      </w:r>
      <w:r>
        <w:rPr>
          <w:sz w:val="32"/>
          <w:szCs w:val="32"/>
        </w:rPr>
        <w:t>视频背后的疯狂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