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喻户晓的教训每天都被家主教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喻户晓的教训：每天都被家主教训的故事</w:t>
      </w:r>
      <w:r>
        <w:rPr>
          <w:sz w:val="32"/>
          <w:szCs w:val="32"/>
        </w:rPr>
        <w:t>&lt;/p&gt;&lt;p&gt;&lt;img src="/static-img/KScgxziIOLrpKZx0GPhxhFkCzFTodxQizf8RYgo9nRVqPExEWstxuUc95SRZo0I4.jpg"&gt;&lt;/p&gt;&lt;p&gt;</w:t>
      </w:r>
      <w:r>
        <w:rPr>
          <w:sz w:val="32"/>
          <w:szCs w:val="32"/>
        </w:rPr>
        <w:t>在一个普通的家庭里，有一个孩子，他的名字叫小明。小明是一个非常聪明且活泼好动的小男孩，总是充满了好奇心和探索欲。他对这个世界充满了无限的想象力，但他的这种特质也常常让他陷入麻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被家主教训</w:t>
      </w:r>
      <w:r>
        <w:rPr>
          <w:sz w:val="32"/>
          <w:szCs w:val="32"/>
        </w:rPr>
        <w:t>&lt;/p&gt;&lt;p&gt;&lt;img src="/static-img/yfO1-FiZU-J7Dqvt43-JdFkCzFTodxQizf8RYgo9nRUshAJwCKE-dwxhqloY0t5HMnqnL0ujM8S5Le4uMz00E_Z2XPOIi3j0EHqvdlddZPkHqznOSrW7mPT8m5xpezPuMZXTLFI5VtBULLW5kO5QmnT3YjQCaD-pjlNluaY8rag.jpg"&gt;&lt;/p&gt;&lt;p&gt;</w:t>
      </w:r>
      <w:r>
        <w:rPr>
          <w:sz w:val="32"/>
          <w:szCs w:val="32"/>
        </w:rPr>
        <w:t>早晨五点半，小明准时起床开始他的日常生活。他先是洗漱完毕，然后穿上学校指定的校服，最后吃一顿简单但营养均衡的大早餐。然而，在这平凡的一天里，小明却犯了一个错误——忘记带书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不好了，我忘带书包了！”小明焦急地跑回房间，只见书包已经不翼而飞。这不仅意味着他可能要失去今天的一些课程，也会因为没有学习资料而影响学习效率。</w:t>
      </w:r>
      <w:r>
        <w:rPr>
          <w:sz w:val="32"/>
          <w:szCs w:val="32"/>
        </w:rPr>
        <w:t>&lt;/p&gt;&lt;p&gt;&lt;img src="/static-img/2EuAspJ84-EI0i_kKlSWNFkCzFTodxQizf8RYgo9nRUshAJwCKE-dwxhqloY0t5HMnqnL0ujM8S5Le4uMz00E_Z2XPOIi3j0EHqvdlddZPkHqznOSrW7mPT8m5xpezPuMZXTLFI5VtBULLW5kO5QmnT3YjQCaD-pjlNluaY8rag.jpg"&gt;&lt;/p&gt;&lt;p&gt;</w:t>
      </w:r>
      <w:r>
        <w:rPr>
          <w:sz w:val="32"/>
          <w:szCs w:val="32"/>
        </w:rPr>
        <w:t>父母虽然严厉，但是他们知道，这只是孩子成长过程中的小插曲。在这样的情况下，他们决定给予小明一次改正机会，让他从中吸取教训，而不是直接惩罚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于正轨</w:t>
      </w:r>
      <w:r>
        <w:rPr>
          <w:sz w:val="32"/>
          <w:szCs w:val="32"/>
        </w:rPr>
        <w:t>&lt;/p&gt;&lt;p&gt;&lt;img src="/static-img/YRW656Z7FmvsaCn04eYotVkCzFTodxQizf8RYgo9nRUshAJwCKE-dwxhqloY0t5HMnqnL0ujM8S5Le4uMz00E_Z2XPOIi3j0EHqvdlddZPkHqznOSrW7mPT8m5xpezPuMZXTLFI5VtBULLW5kO5QmnT3YjQCaD-pjlNluaY8rag.jpg"&gt;&lt;/p&gt;&lt;p&gt;</w:t>
      </w:r>
      <w:r>
        <w:rPr>
          <w:sz w:val="32"/>
          <w:szCs w:val="32"/>
        </w:rPr>
        <w:t>经过一番忙碌，小明终于找到了自己的书包，并赶上了第一节课。但这次经历提醒他，每个人的时间都是宝贵的，一旦浪费掉，就无法挽回。自那以后，小明更加珍惜每一分钟，不再轻易错过任何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爱</w:t>
      </w:r>
      <w:r>
        <w:rPr>
          <w:sz w:val="32"/>
          <w:szCs w:val="32"/>
        </w:rPr>
        <w:t>&lt;/p&gt;&lt;p&gt;&lt;img src="/static-img/vp2WRB4A-fQTyQpL7nAnK1kCzFTodxQizf8RYgo9nRUshAJwCKE-dwxhqloY0t5HMnqnL0ujM8S5Le4uMz00E_Z2XPOIi3j0EHqvdlddZPkHqznOSrW7mPT8m5xpezPuMZXTLFI5VtBULLW5kO5QmnT3YjQCaD-pjlNluaY8rag.jpg"&gt;&lt;/p&gt;&lt;p&gt;</w:t>
      </w:r>
      <w:r>
        <w:rPr>
          <w:sz w:val="32"/>
          <w:szCs w:val="32"/>
        </w:rPr>
        <w:t>在接下来的几周里，小 明继续努力学习，他发现自己能够更高效地管理时间，从而提高了成绩。不仅如此，他还学会了如何更好地处理人际关系，因为在面对困难时，他得到了父母及老师们的大力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到“每天都被家主教训”，并不是指一种负面的体验，而是一种积极向上的教育方式。通过不断地纠正错误、引导发展，这样的家庭环境可以帮助孩子们培养出良好的习惯，增强自我意识，从而为将来的人生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小 明逐渐明白，那些看似苛刻但实际上关怀备至的话语，是父亲对于未来希望所寄托的一份深沉的情感。在接受这些“教训”的过程中，他开始改变自己的行为模式，从未曾注意到的细微变化，对他的成长产生了一定的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每天都被家主教训”也反映出家庭作为社会化机构，在培养孩子成为社会成员方面发挥着不可或缺的作用。当一个家庭成员受到来自其他成员的声音指导时，他们能够迅速适应新环境，与周围的人建立起有效沟通机制，这对于个人未来的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到这里，我们似乎已经了解了一位名叫小 明的小伙子以及其家族背景下的成长故事。不过，让我们把目光投向那些正在经历类似情境的小朋友们，以及他们身边默默付出的父母们。在这个不断变化的地球上，无论你身处何方，都请记住，每一次被指正、每一次挑战都是个人成长路上的必经之旅。而那些以爱心和耐心来引导我们的成人，则是我们最忠实的情感伴侣之一。</w:t>
      </w:r>
      <w:r>
        <w:rPr>
          <w:sz w:val="32"/>
          <w:szCs w:val="32"/>
        </w:rPr>
        <w:t>&lt;/p&gt;&lt;p&gt;&lt;a href = "/doc/910533-</w:t>
      </w:r>
      <w:r>
        <w:rPr>
          <w:sz w:val="32"/>
          <w:szCs w:val="32"/>
        </w:rPr>
        <w:t>家喻户晓的教训每天都被家主教训的故事</w:t>
      </w:r>
      <w:r>
        <w:rPr>
          <w:sz w:val="32"/>
          <w:szCs w:val="32"/>
        </w:rPr>
        <w:t>.doc" rel="alternate" download="910533-</w:t>
      </w:r>
      <w:r>
        <w:rPr>
          <w:sz w:val="32"/>
          <w:szCs w:val="32"/>
        </w:rPr>
        <w:t>家喻户晓的教训每天都被家主教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