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打扑克又痛又叫</w:t>
      </w:r>
      <w:r>
        <w:rPr>
          <w:sz w:val="48"/>
          <w:szCs w:val="48"/>
        </w:rPr>
        <w:t>-</w:t>
      </w:r>
      <w:r>
        <w:rPr>
          <w:sz w:val="48"/>
          <w:szCs w:val="48"/>
        </w:rPr>
        <w:t>扑克之痛女生的辛酸笑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痛：女生的辛酸笑话</w:t>
      </w:r>
      <w:r>
        <w:rPr>
          <w:sz w:val="32"/>
          <w:szCs w:val="32"/>
        </w:rPr>
        <w:t>&lt;/p&gt;&lt;p&gt;&lt;img src="/static-img/Lm3P9xhVNlFoaGHKEarrkqFjBB-65nAXeRp78CKiRsByWbJ1gGgDgZujl8tY9bzX.jpg"&gt;&lt;/p&gt;&lt;p&gt;</w:t>
      </w:r>
      <w:r>
        <w:rPr>
          <w:sz w:val="32"/>
          <w:szCs w:val="32"/>
        </w:rPr>
        <w:t>在扑克的世界里，胜利总是伴随着痛楚。对于女生来说，这种痛楚不仅体现在输掉比赛所带来的心理压力，更常见于她们在游戏过程中的身体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位女玩家正专注地观察牌桌上其他人的表情和动作，她的心跳如同鼓点般快速，手指紧握着筹码，小心翼翼地决定下一步的行动。在这个瞬间，她突然感觉到一阵剧烈的腿部疼痛。这时，她意识到自己忘记了调整坐姿，长时间保持一种姿势导致了肌肉劳损。</w:t>
      </w:r>
      <w:r>
        <w:rPr>
          <w:sz w:val="32"/>
          <w:szCs w:val="32"/>
        </w:rPr>
        <w:t>&lt;/p&gt;&lt;p&gt;&lt;img src="/static-img/YINIbghUopg8N7zTHv95BKFjBB-65nAXeRp78CKiRsChj05KvXPelEoMDM4WOf05bK3W-vXsNJvtqeo04rG-Vuj818D_qMItctHnHHStEsuaP7kBE9Sr_90kfTtxNd9scVgwEO4qI7UQheHdZkYoF8ooQw5XHGLopaIArJluO5I.jpg"&gt;&lt;/p&gt;&lt;p&gt;</w:t>
      </w:r>
      <w:r>
        <w:rPr>
          <w:sz w:val="32"/>
          <w:szCs w:val="32"/>
        </w:rPr>
        <w:t>这种情况并非个例。许多女扑客都有过这样的经历，有些甚至因为长时间坐立而引起了更严重的问题，比如静脉曲张或者背部问题。然而，这些问题往往被忽视，因为它们看似与游戏本身无关，而是后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是身体上的困苦让人感到沮丧。在扑克中赢得比赛是一项挑战，但失败则可能会带来更加深刻的情感波动。一场看似平凡的小局，可能会因为一些微妙的细节而完全改变结果，使得输家感到失望、挫败或愤怒。而这些情绪波动，对很多女性来说尤其难以承受，因为她们在社会中通常面临更多的压力和期待。</w:t>
      </w:r>
      <w:r>
        <w:rPr>
          <w:sz w:val="32"/>
          <w:szCs w:val="32"/>
        </w:rPr>
        <w:t>&lt;/p&gt;&lt;p&gt;&lt;img src="/static-img/nhrgfy3tSc_j2vvdiqBvOqFjBB-65nAXeRp78CKiRsChj05KvXPelEoMDM4WOf05bK3W-vXsNJvtqeo04rG-Vuj818D_qMItctHnHHStEsuaP7kBE9Sr_90kfTtxNd9scVgwEO4qI7UQheHdZkYoF8ooQw5XHGLopaIArJluO5I.png"&gt;&lt;/p&gt;&lt;p&gt;</w:t>
      </w:r>
      <w:r>
        <w:rPr>
          <w:sz w:val="32"/>
          <w:szCs w:val="32"/>
        </w:rPr>
        <w:t>尽管如此，越来越多的女性开始勇敢地走进扑克房间，他们用自己的方式证明自己并不只是传统角色的延伸，而是一个独立、强大的人。她们通过不断学习和实践，不断提升自己的技巧，最终在牌桌上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关于“女生迈开腿打扑克又痛又叫”的故事时，我们也应该看到其中蕴含的是对抗困境的一种勇气，以及通过不断努力与超越自我的一种决心。这不仅是一场关于筹码争夺的游戏，也是一场关于自我成长与实现梦想的旅程。</w:t>
      </w:r>
      <w:r>
        <w:rPr>
          <w:sz w:val="32"/>
          <w:szCs w:val="32"/>
        </w:rPr>
        <w:t>&lt;/p&gt;&lt;p&gt;&lt;img src="/static-img/6SQ65hDnzY6_KfNJThVZL6FjBB-65nAXeRp78CKiRsChj05KvXPelEoMDM4WOf05bK3W-vXsNJvtqeo04rG-Vuj818D_qMItctHnHHStEsuaP7kBE9Sr_90kfTtxNd9scVgwEO4qI7UQheHdZkYoF8ooQw5XHGLopaIArJluO5I.jpg"&gt;&lt;/p&gt;&lt;p&gt;&lt;a href = "/doc/910548-</w:t>
      </w:r>
      <w:r>
        <w:rPr>
          <w:sz w:val="32"/>
          <w:szCs w:val="32"/>
        </w:rPr>
        <w:t>女生迈开腿打扑克又痛又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扑克之痛女生的辛酸笑话</w:t>
      </w:r>
      <w:r>
        <w:rPr>
          <w:sz w:val="32"/>
          <w:szCs w:val="32"/>
        </w:rPr>
        <w:t>.doc" rel="alternate" download="910548-</w:t>
      </w:r>
      <w:r>
        <w:rPr>
          <w:sz w:val="32"/>
          <w:szCs w:val="32"/>
        </w:rPr>
        <w:t>女生迈开腿打扑克又痛又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扑克之痛女生的辛酸笑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