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产工厂的自动化生产一线二线三线视频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日产工厂的自动化生产：一线、二线、三线视频全景</w:t>
      </w:r>
      <w:r>
        <w:rPr>
          <w:sz w:val="32"/>
          <w:szCs w:val="32"/>
        </w:rPr>
        <w:t>&lt;/p&gt;&lt;p&gt;&lt;img src="/static-img/lDRnavtvsDZBicmxYTNI6pfCFPge-0isWiK4ME1QlvoeKyyRKwd_Qvl4fAG64BRg.jpg"&gt;&lt;/p&gt;&lt;p&gt;</w:t>
      </w:r>
      <w:r>
        <w:rPr>
          <w:sz w:val="32"/>
          <w:szCs w:val="32"/>
        </w:rPr>
        <w:t>在现代汽车制造业中，技术的进步和自动化程度的提升使得无人区成为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的一大趋势。日本产物（日产）作为全球知名的大型汽车制造商，其工厂内也实施了先进的自动化生产系统。在日产无人区，一、二、三线视频记录下了这场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是最接近产品出货的地方，它负责最终装配、检查以及包装工作。在这里，我们可以看到机器人和机械臂高效地完成复杂任务，而人类工人的角色则转变为监督者和维护人员。例如，在日产新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组装线上，机器人不仅能够精准地安装仪表盘，还能进行零件检验，以确保每一台车都符合质量标准。</w:t>
      </w:r>
      <w:r>
        <w:rPr>
          <w:sz w:val="32"/>
          <w:szCs w:val="32"/>
        </w:rPr>
        <w:t>&lt;/p&gt;&lt;p&gt;&lt;img src="/static-img/6TQ-HsktbHuG9qvhG5R4RpfCFPge-0isWiK4ME1QlvqQXfJIJiHUCa2_yeOmIeyIQ-okJ3Vx4fvrGjnmys2Te3i8TfxT4XFhrXH5fErBFo9RiIBwYSesxB4vBS6ODCVdUq851MGXgOs7rr1nMo7VyUeRr9yL7aWs5rKfSvAp0q5HVBCN_mE9mPhYd7fx_OtyG7XKskmlHuW7oKo6e9A8-S0Mgs7208JogmVX0tAfPlg.jpg"&gt;&lt;/p&gt;&lt;p&gt;</w:t>
      </w:r>
      <w:r>
        <w:rPr>
          <w:sz w:val="32"/>
          <w:szCs w:val="32"/>
        </w:rPr>
        <w:t>二线通常涉及更为复杂的部件组装，如发动机、变速箱等关键部分。这条生产链上的设备更加智能化，它们能够根据不同的零件种类进行自我调整，不需要额外的人力干预。一个著名的事例是在日产雷诺集团的一个研发中心，他们开发了一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该系统能够学习并模仿人类操作员的手法，从而提高了组装效率，并减少了错误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则是整个制造流程中的前端，是原材料处理与准备阶段。在这一区域，通过高科技设备实现对金属、塑料等材料加工，以及精密切割，这些都是传统手工无法比拟的精细工作。而这些设备通常配备有高清摄像头，以便实时监控其工作状态，并且可以远程控制或调试以保证最佳性能。</w:t>
      </w:r>
      <w:r>
        <w:rPr>
          <w:sz w:val="32"/>
          <w:szCs w:val="32"/>
        </w:rPr>
        <w:t>&lt;/p&gt;&lt;p&gt;&lt;img src="/static-img/SDNseHPMHYj7CcYff_njaZfCFPge-0isWiK4ME1QlvqQXfJIJiHUCa2_yeOmIeyIQ-okJ3Vx4fvrGjnmys2Te3i8TfxT4XFhrXH5fErBFo9RiIBwYSesxB4vBS6ODCVdUq851MGXgOs7rr1nMo7VyUeRr9yL7aWs5rKfSvAp0q5HVBCN_mE9mPhYd7fx_OtyG7XKskmlHuW7oKo6e9A8-S0Mgs7208JogmVX0tAfPlg.jpg"&gt;&lt;/p&gt;&lt;p&gt;</w:t>
      </w:r>
      <w:r>
        <w:rPr>
          <w:sz w:val="32"/>
          <w:szCs w:val="32"/>
        </w:rPr>
        <w:t>随着技术不断发展，无人区将会进一步扩展到更多领域，比如仓储管理、供应链管理等。而观看这些“一、二、三线”视频，可以让我们直观感受到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带来的巨大变革，也为未来的产业升级指明方向。不过值得注意的是，无论多么先进的技术，都不能替代对产品质量控制方面的人类监督，因此在这个过程中仍然需要专业人才来确保产品安全可靠性。</w:t>
      </w:r>
      <w:r>
        <w:rPr>
          <w:sz w:val="32"/>
          <w:szCs w:val="32"/>
        </w:rPr>
        <w:t>&lt;/p&gt;&lt;p&gt;&lt;a href = "/doc/910552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工厂的自动化生产一线二线三线视频全景</w:t>
      </w:r>
      <w:r>
        <w:rPr>
          <w:sz w:val="32"/>
          <w:szCs w:val="32"/>
        </w:rPr>
        <w:t>.doc" rel="alternate" download="910552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工厂的自动化生产一线二线三线视频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