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现象揭开乘客心理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很多人可能会感到困惑或是好奇，这种现象背后隐藏着乘客的心理活动。我们可以从多个角度来分析这一现象。</w:t>
      </w:r>
      <w:r>
        <w:rPr>
          <w:sz w:val="32"/>
          <w:szCs w:val="32"/>
        </w:rPr>
        <w:t>&lt;/p&gt;&lt;p&gt;&lt;img src="/static-img/7SG4H39DUIsWkgSOx_yXQkojVe1x-ufK16elDr1OQmlh6tZVy2nN8kZIlrdmibWt.jpg"&gt;&lt;/p&gt;&lt;p&gt;</w:t>
      </w:r>
      <w:r>
        <w:rPr>
          <w:sz w:val="32"/>
          <w:szCs w:val="32"/>
        </w:rPr>
        <w:t>首先，我们要理解什么是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简单来说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一种紧张和焦虑的情绪状态，常常伴随着身体的一些不适，如心跳加速、出汗、头晕等。这一情绪状态通常与压力或者危机感有关。在公共交通工具上，尤其是在拥挤的环境中，一些人可能会因为安全问题而产生这种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人们对公共交通安全的担忧。随着社会事件的频繁发生，对个人安全的威胁感越来越浓厚，这导致了很多人的心理防线被动摇。在拥挤的地铁或公交车上，当有人突然站起来，或许是一位老年人，有时候也可能是一个年轻人，他们可能会不经意间将座位让给旁边的人，但却引起了一连串令人不安的声音，从脚步声到喘息声，再到坐下时发出的小声呻吟，这些声音都像是某种预兆，让其他乘客的心跳加快。</w:t>
      </w:r>
      <w:r>
        <w:rPr>
          <w:sz w:val="32"/>
          <w:szCs w:val="32"/>
        </w:rPr>
        <w:t>&lt;/p&gt;&lt;p&gt;&lt;img src="/static-img/c3DH2TVLVid2lYLSvW2myEojVe1x-ufK16elDr1OQmnOBYnMYXz4nkxolZj4HeWiMLdBOLp4mAEhEuoLWXi0wyURi-LEKAp3rCi49_sx7EmJTB_RffSxlHijKWEv3thhRnB87ej4J8zBAxCHu74bx3pZTURMhGKAod3dZlK77nM.jpg"&gt;&lt;/p&gt;&lt;p&gt;</w:t>
      </w:r>
      <w:r>
        <w:rPr>
          <w:sz w:val="32"/>
          <w:szCs w:val="32"/>
        </w:rPr>
        <w:t>再者，还有文化因素在其中起作用。不同文化背景下的个体对于身体接触和私隙保持有不同的接受程度。在一些集体主义强烈的地方，人们更愿意承受一定程度的身体接触，而在个人主义较为普遍的地方，则更加注重个人空间。当一个人试图占据更多空间时，如果他周围的人习惯于紧凑地坐待，不同文化背景下的观念冲突就会产生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性别和年龄之间也有所差异。例如，一些女性由于长期受到性骚扰或不良体验，因此她们对陌生男性靠近自己过于敏感。而年纪较大的乘客则可能因为健康状况不好，加上对突变情况害怕，所以即使只有一点微小的身体接触，也能激发他们内心极大的恐慌。</w:t>
      </w:r>
      <w:r>
        <w:rPr>
          <w:sz w:val="32"/>
          <w:szCs w:val="32"/>
        </w:rPr>
        <w:t>&lt;/p&gt;&lt;p&gt;&lt;img src="/static-img/gNW3ul7xDsUfPAZJUOEoJ0ojVe1x-ufK16elDr1OQmnOBYnMYXz4nkxolZj4HeWiMLdBOLp4mAEhEuoLWXi0wyURi-LEKAp3rCi49_sx7EmJTB_RffSxlHijKWEv3thhRnB87ej4J8zBAxCHu74bx3pZTURMhGKAod3dZlK77nM.jpg"&gt;&lt;/p&gt;&lt;p&gt;</w:t>
      </w:r>
      <w:r>
        <w:rPr>
          <w:sz w:val="32"/>
          <w:szCs w:val="32"/>
        </w:rPr>
        <w:t>接着，我们还需要考虑时间因素。一天中的哪个时间段，在哪条路线，以及是否碰巧遇到了特别重要的事务，都能影响一个人是否容易出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情况。如果某位乘客正处于一段关键时期，比如面临工作会议、考试、高考父母等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于每一次踏入公共交通工具都会感到更加紧张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脑海里充满了各种可能性和灾难性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单身与非单身之间存在差异。一般来说，非单身者（比如夫妻、小孩家庭）往往比较自信，可以容忍一些额外的小插曲。但是那些独自一人旅行的人，他们的情绪波动更大，因为他们没有支持系统来缓解自己的焦虑感。此外，他们也无法像团队成员那样分散注意力，以减少旅程中的恐慌感。</w:t>
      </w:r>
      <w:r>
        <w:rPr>
          <w:sz w:val="32"/>
          <w:szCs w:val="32"/>
        </w:rPr>
        <w:t>&lt;/p&gt;&lt;p&gt;&lt;img src="/static-img/YSoJA5fq5Uu7OJTpgbijGkojVe1x-ufK16elDr1OQmnOBYnMYXz4nkxolZj4HeWiMLdBOLp4mAEhEuoLWXi0wyURi-LEKAp3rCi49_sx7EmJTB_RffSxlHijKWEv3thhRnB87ej4J8zBAxCHu74bx3pZTURMhGKAod3dZlK77nM.jpg"&gt;&lt;/p&gt;&lt;p&gt;</w:t>
      </w:r>
      <w:r>
        <w:rPr>
          <w:sz w:val="32"/>
          <w:szCs w:val="32"/>
        </w:rPr>
        <w:t>总之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简单的一个行为，它反映出的是我们深层次的心理需求以及社会结构带来的压力。当我们意识到了这些因素之后，就可以采取相应措施，比如提高警觉性、学习放松技巧，以及培养积极乐观的心态，以便更好地应对日常生活中的挑战。</w:t>
      </w:r>
      <w:r>
        <w:rPr>
          <w:sz w:val="32"/>
          <w:szCs w:val="32"/>
        </w:rPr>
        <w:t>&lt;/p&gt;&lt;p&gt;&lt;a href = "/doc/910553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揭开乘客心理的深层次</w:t>
      </w:r>
      <w:r>
        <w:rPr>
          <w:sz w:val="32"/>
          <w:szCs w:val="32"/>
        </w:rPr>
        <w:t>.doc" rel="alternate" download="910553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揭开乘客心理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