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田园风情中的可爱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x_mawTEHgr5QYAqKcqoawhEe1RgAR5PqoG2HeJEiS7hiLec3F0yOiD7Ub_uHVJoC.png"&gt;&lt;/p&gt;&lt;p&gt;</w:t>
      </w:r>
      <w:r>
        <w:rPr>
          <w:sz w:val="32"/>
          <w:szCs w:val="32"/>
        </w:rPr>
        <w:t>在这个快节奏的时代，人们似乎都在追求速度和效率。然而，在某些角落里，却有一种风格顽强地维持着它的存在——那就是土系憨女。她不急不躁，喜欢静坐田园中，与花草为伴，她的笑容如同春日里的细雨，让人心旷神怡。</w:t>
      </w:r>
      <w:r>
        <w:rPr>
          <w:sz w:val="32"/>
          <w:szCs w:val="32"/>
        </w:rPr>
        <w:t>&lt;/p&gt;&lt;p&gt;</w:t>
      </w:r>
      <w:r>
        <w:rPr>
          <w:sz w:val="32"/>
          <w:szCs w:val="32"/>
        </w:rPr>
        <w:t>她的生活是什么样的？</w:t>
      </w:r>
      <w:r>
        <w:rPr>
          <w:sz w:val="32"/>
          <w:szCs w:val="32"/>
        </w:rPr>
        <w:t>&lt;/p&gt;&lt;p&gt;&lt;img src="/static-img/_pknmrgD57fRf21e6_OINBEe1RgAR5PqoG2HeJEiS7ieazTx-rZ1xIRsKKRplZPprwIX2WX85imfhYy7xDMjsHHD4bu7TcTxeQ_nMVZAqHKPr491GRZm0xOAGIlzF5g4gZfXJFWzvaGhl1WDX3OCiA.png"&gt;&lt;/p&gt;&lt;p&gt;</w:t>
      </w:r>
      <w:r>
        <w:rPr>
          <w:sz w:val="32"/>
          <w:szCs w:val="32"/>
        </w:rPr>
        <w:t>土系憨女的每一天都是自然与宁静相伴的一天。她早晨醒来后，不会立即打开手机，而是先去观赏一下窗外的景色，然后慢慢地准备好简单但充满营养的小餐。午后的时光，她可能会去郊外散步，或是在家里做一些手工艺品，比如编织或绘画。这一切都显得那么平凡，但却蕴含着一种独特的美感。</w:t>
      </w:r>
      <w:r>
        <w:rPr>
          <w:sz w:val="32"/>
          <w:szCs w:val="32"/>
        </w:rPr>
        <w:t>&lt;/p&gt;&lt;p&gt;</w:t>
      </w:r>
      <w:r>
        <w:rPr>
          <w:sz w:val="32"/>
          <w:szCs w:val="32"/>
        </w:rPr>
        <w:t>她为什么这么做？</w:t>
      </w:r>
      <w:r>
        <w:rPr>
          <w:sz w:val="32"/>
          <w:szCs w:val="32"/>
        </w:rPr>
        <w:t>&lt;/p&gt;&lt;p&gt;&lt;img src="/static-img/q1SZpJ8xqrXzDkcXj2i9bBEe1RgAR5PqoG2HeJEiS7ieazTx-rZ1xIRsKKRplZPprwIX2WX85imfhYy7xDMjsHHD4bu7TcTxeQ_nMVZAqHKPr491GRZm0xOAGIlzF5g4gZfXJFWzvaGhl1WDX3OCiA.png"&gt;&lt;/p&gt;&lt;p&gt;</w:t>
      </w:r>
      <w:r>
        <w:rPr>
          <w:sz w:val="32"/>
          <w:szCs w:val="32"/>
        </w:rPr>
        <w:t>土系憨女之所以选择这样的生活方式，是因为她内心深处对纯真的追求和对自然美好的热爱。她认为现代社会过于喧嚣，不利于人的心理健康，因此选择了回归到更为简单、真实的地球体验。在这过程中，她也学会了如何从事物中寻找乐趣，以及如何用自己的双手创造价值。</w:t>
      </w:r>
      <w:r>
        <w:rPr>
          <w:sz w:val="32"/>
          <w:szCs w:val="32"/>
        </w:rPr>
        <w:t>&lt;/p&gt;&lt;p&gt;</w:t>
      </w:r>
      <w:r>
        <w:rPr>
          <w:sz w:val="32"/>
          <w:szCs w:val="32"/>
        </w:rPr>
        <w:t>她的魅力何在？</w:t>
      </w:r>
      <w:r>
        <w:rPr>
          <w:sz w:val="32"/>
          <w:szCs w:val="32"/>
        </w:rPr>
        <w:t>&lt;/p&gt;&lt;p&gt;&lt;img src="/static-img/7WnsH_N2xZMP-Hd70DzFzhEe1RgAR5PqoG2HeJEiS7ieazTx-rZ1xIRsKKRplZPprwIX2WX85imfhYy7xDMjsHHD4bu7TcTxeQ_nMVZAqHKPr491GRZm0xOAGIlzF5g4gZfXJFWzvaGhl1WDX3OCiA.png"&gt;&lt;/p&gt;&lt;p&gt;</w:t>
      </w:r>
      <w:r>
        <w:rPr>
          <w:sz w:val="32"/>
          <w:szCs w:val="32"/>
        </w:rPr>
        <w:t>土系憨女之所以吸引人，也许就在于她身上那种无需浮夸装饰就能展现出的独特魅力。她并不需要华丽的妆容，也不会随波逐流跟风潮流。但当你真正了解并接触到这样一个人，你会发现她的真诚和善良胜过任何表面的华丽。如果说“淡雅”、“温柔”、“坚韧”等词汇能够形容一个人的气质，那么土系憨女无疑是一个典范。</w:t>
      </w:r>
      <w:r>
        <w:rPr>
          <w:sz w:val="32"/>
          <w:szCs w:val="32"/>
        </w:rPr>
        <w:t>&lt;/p&gt;&lt;p&gt;</w:t>
      </w:r>
      <w:r>
        <w:rPr>
          <w:sz w:val="32"/>
          <w:szCs w:val="32"/>
        </w:rPr>
        <w:t>她的影响有多大？</w:t>
      </w:r>
      <w:r>
        <w:rPr>
          <w:sz w:val="32"/>
          <w:szCs w:val="32"/>
        </w:rPr>
        <w:t>&lt;/p&gt;&lt;p&gt;&lt;img src="/static-img/0Q2pZZX_9dwA-9bCxr1JVhEe1RgAR5PqoG2HeJEiS7ieazTx-rZ1xIRsKKRplZPprwIX2WX85imfhYy7xDMjsHHD4bu7TcTxeQ_nMVZAqHKPr491GRZm0xOAGIlzF5g4gZfXJFWzvaGhl1WDX3OCiA.png"&gt;&lt;/p&gt;&lt;p&gt;</w:t>
      </w:r>
      <w:r>
        <w:rPr>
          <w:sz w:val="32"/>
          <w:szCs w:val="32"/>
        </w:rPr>
        <w:t>尽管土系憨女可能不会以超级明星或者成功企业家的身份出现在我们的视野上，但她的存在已经开始产生影响。对于那些身处压力山大、感到疲惫的人来说，她提倡的一种生活方式，无疑是一股清新空气，一剂解渴药。通过分享自己的故事和经验，她鼓励更多的人尝试回到生活中的本真，以此找到属于自己的一片净土。</w:t>
      </w:r>
      <w:r>
        <w:rPr>
          <w:sz w:val="32"/>
          <w:szCs w:val="32"/>
        </w:rPr>
        <w:t>&lt;/p&gt;&lt;p&gt;</w:t>
      </w:r>
      <w:r>
        <w:rPr>
          <w:sz w:val="32"/>
          <w:szCs w:val="32"/>
        </w:rPr>
        <w:t>未来怎么办？</w:t>
      </w:r>
      <w:r>
        <w:rPr>
          <w:sz w:val="32"/>
          <w:szCs w:val="32"/>
        </w:rPr>
        <w:t>&lt;/p&gt;&lt;p&gt;</w:t>
      </w:r>
      <w:r>
        <w:rPr>
          <w:sz w:val="32"/>
          <w:szCs w:val="32"/>
        </w:rPr>
        <w:t>虽然我们无法预知未来的发展方向，但如果我们可以从土系憨女那里学到一点点，那就是珍惜每一个瞬间，无论是繁忙还是闲暇，都要让自己保持那份淡定与自信。同时，我们也应该尊重并支持那些勇敢走向非主流道路的人，他们正以自己的方式，为这个世界带来新的色彩和声音。而对于那些还没有找到自己道路上的朋友们，记住：只要你愿意，从今天起，就可以成为那个你们一直梦寐以求的一个“他”。</w:t>
      </w:r>
      <w:r>
        <w:rPr>
          <w:sz w:val="32"/>
          <w:szCs w:val="32"/>
        </w:rPr>
        <w:t>&lt;/p&gt;&lt;p&gt;&lt;a href = "/doc/910609-</w:t>
      </w:r>
      <w:r>
        <w:rPr>
          <w:sz w:val="32"/>
          <w:szCs w:val="32"/>
        </w:rPr>
        <w:t>土系憨女田园风情中的可爱少女</w:t>
      </w:r>
      <w:r>
        <w:rPr>
          <w:sz w:val="32"/>
          <w:szCs w:val="32"/>
        </w:rPr>
        <w:t>.doc" rel="alternate" download="910609-</w:t>
      </w:r>
      <w:r>
        <w:rPr>
          <w:sz w:val="32"/>
          <w:szCs w:val="32"/>
        </w:rPr>
        <w:t>土系憨女田园风情中的可爱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