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下情深助理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会议室里，灯光璀璨，气氛沉重。每个人都屏住呼吸，紧张地等待着开会的开始。然而，在这个时候，有一个人却不为人知，他是一个小小的助理，但他的存在却让整个会议得以顺利进行。</w:t>
      </w:r>
      <w:r>
        <w:rPr>
          <w:sz w:val="32"/>
          <w:szCs w:val="32"/>
        </w:rPr>
        <w:t>&lt;/p&gt;&lt;p&gt;&lt;img src="/static-img/eUxJE-NmEmKsBb65IECW5UX1wbl2EDbN-YntYwGNHxslR-ey-YBrXiwN35AxOMtF.jpg"&gt;&lt;/p&gt;&lt;p&gt;</w:t>
      </w:r>
      <w:r>
        <w:rPr>
          <w:sz w:val="32"/>
          <w:szCs w:val="32"/>
        </w:rPr>
        <w:t>无声的协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会议开始前，那个助理已经悄然出现在了桌下的位置。他手中的笔记本和话筒，是他与外界沟通的一线。在没有人注意到的时候，他迅速将所有必要的手续完成，让会议能够按照既定的时间表进行。他是这个过程中不可或缺的一部分，却始终保持低调，不愿意成为焦点。</w:t>
      </w:r>
      <w:r>
        <w:rPr>
          <w:sz w:val="32"/>
          <w:szCs w:val="32"/>
        </w:rPr>
        <w:t>&lt;/p&gt;&lt;p&gt;&lt;img src="/static-img/65QxYvy97N3dLg8hBfR6BUX1wbl2EDbN-YntYwGNHxtRrO_CIodIKHhIB_yes-f13xRXPH8sSpSwrlQUwyOqJlwXKRCVmYw_jZGqrZjfxGb5pD9G4NYHgNHiEKVxwmaHL5vWh6nU_GbhhD0L8mFTnqlmoxzhLavy3bim2NSxwG-hjUAJHRoAqiOvaR3-0a7E.jpg"&gt;&lt;/p&gt;&lt;p&gt;</w:t>
      </w:r>
      <w:r>
        <w:rPr>
          <w:sz w:val="32"/>
          <w:szCs w:val="32"/>
        </w:rPr>
        <w:t>细节上的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持人的声音响起时，那个助理已经准备好了。他的耳朵倾听着每一个字，每一次停顿，他的心跳也随之加快。但他从未表现出任何紧张，因为这只是他日常工作的一部分。他的任务是确保一切流程都能顺畅进行，即使是在最微妙的情绪变化中，也能敏感地捕捉并适时调整。</w:t>
      </w:r>
      <w:r>
        <w:rPr>
          <w:sz w:val="32"/>
          <w:szCs w:val="32"/>
        </w:rPr>
        <w:t>&lt;/p&gt;&lt;p&gt;&lt;img src="/static-img/o9b_WX5uDZha0QS2wvGoZEX1wbl2EDbN-YntYwGNHxtRrO_CIodIKHhIB_yes-f13xRXPH8sSpSwrlQUwyOqJlwXKRCVmYw_jZGqrZjfxGb5pD9G4NYHgNHiEKVxwmaHL5vWh6nU_GbhhD0L8mFTnqlmoxzhLavy3bim2NSxwG-hjUAJHRoAqiOvaR3-0a7E.jpg"&gt;&lt;/p&gt;&lt;p&gt;</w:t>
      </w:r>
      <w:r>
        <w:rPr>
          <w:sz w:val="32"/>
          <w:szCs w:val="32"/>
        </w:rPr>
        <w:t>机智的应对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突发情况会打乱原本精心布置好的议程。那位助理总是第一时间察觉，并迅速采取行动。他知道如何有效地处理问题，从而避免影响到整个会议进程。这份机智和灵活性，是他在这个职位上成功的关键所在。</w:t>
      </w:r>
      <w:r>
        <w:rPr>
          <w:sz w:val="32"/>
          <w:szCs w:val="32"/>
        </w:rPr>
        <w:t>&lt;/p&gt;&lt;p&gt;&lt;img src="/static-img/o2GNU4x5vT2y3hC3cJ0aXUX1wbl2EDbN-YntYwGNHxtRrO_CIodIKHhIB_yes-f13xRXPH8sSpSwrlQUwyOqJlwXKRCVmYw_jZGqrZjfxGb5pD9G4NYHgNHiEKVxwmaHL5vWh6nU_GbhhD0L8mFTnqlmoxzhLavy3bim2NSxwG-hjUAJHRoAqiOvaR3-0a7E.jpg"&gt;&lt;/p&gt;&lt;p&gt;</w:t>
      </w:r>
      <w:r>
        <w:rPr>
          <w:sz w:val="32"/>
          <w:szCs w:val="32"/>
        </w:rPr>
        <w:t>专业素养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熟练程度，更重要的是那位助理展现出的职业素养。当某些高级官员突然提出了难题时，他毫不犹豫地提供了解决方案，而这些方案往往都是经过深思熟虑、合乎实际情况的。而且，无论何时何刻，他都保持着冷静和尊严，这一点尤其令人印象深刻。</w:t>
      </w:r>
      <w:r>
        <w:rPr>
          <w:sz w:val="32"/>
          <w:szCs w:val="32"/>
        </w:rPr>
        <w:t>&lt;/p&gt;&lt;p&gt;&lt;img src="/static-img/5xXIc0kRpTC-bK4AcA437UX1wbl2EDbN-YntYwGNHxtRrO_CIodIKHhIB_yes-f13xRXPH8sSpSwrlQUwyOqJlwXKRCVmYw_jZGqrZjfxGb5pD9G4NYHgNHiEKVxwmaHL5vWh6nU_GbhhD0L8mFTnqlmoxzhLavy3bim2NSxwG-hjUAJHRoAqiOvaR3-0a7E.jpg"&gt;&lt;/p&gt;&lt;p&gt;</w:t>
      </w:r>
      <w:r>
        <w:rPr>
          <w:sz w:val="32"/>
          <w:szCs w:val="32"/>
        </w:rPr>
        <w:t>默契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压力的环境中，那个小小的助理似乎成了一个隐形的人物，但其实他与其他同事之间建立起了一种特殊的情谊，他们之间通过眼神交流、身体语言来传递信息，就像是一种无言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会议结束并且人们离开了房间，那个帮助他们含蓄支持过一整天忙碌生活的小人物，也悄然消失于众目之外。他知道自己做到了自己的职责，为大家创造了一个安静而有序的地方。如果不是因为这样的背后支撑，这样的场景可能不会如此完美无瑕。</w:t>
      </w:r>
      <w:r>
        <w:rPr>
          <w:sz w:val="32"/>
          <w:szCs w:val="32"/>
        </w:rPr>
        <w:t>&lt;/p&gt;&lt;p&gt;&lt;a href = "/doc/910617-</w:t>
      </w:r>
      <w:r>
        <w:rPr>
          <w:sz w:val="32"/>
          <w:szCs w:val="32"/>
        </w:rPr>
        <w:t>桌下情深助理的无声默契</w:t>
      </w:r>
      <w:r>
        <w:rPr>
          <w:sz w:val="32"/>
          <w:szCs w:val="32"/>
        </w:rPr>
        <w:t>.doc" rel="alternate" download="910617-</w:t>
      </w:r>
      <w:r>
        <w:rPr>
          <w:sz w:val="32"/>
          <w:szCs w:val="32"/>
        </w:rPr>
        <w:t>桌下情深助理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