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时空穿梭的阴谋与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浩劫妙冤家成为了传奇？</w:t>
      </w:r>
      <w:r>
        <w:rPr>
          <w:sz w:val="32"/>
          <w:szCs w:val="32"/>
        </w:rPr>
        <w:t>&lt;/p&gt;&lt;p&gt;&lt;img src="/static-img/7W1iLrkDIHtCb5Q8AkHVvxWuTQxzC5OnLPlgCRtMDVEEShOYso1dwBRdgu0YXT_O.jpg"&gt;&lt;/p&gt;&lt;p&gt;</w:t>
      </w:r>
      <w:r>
        <w:rPr>
          <w:sz w:val="32"/>
          <w:szCs w:val="32"/>
        </w:rPr>
        <w:t>在一个遥远的星系里，存在着一群被称为“浩劫妙冤家”的勇士。他们以其非凡的能力和超乎想象的智慧，在星际间游走，解决各种难题和危机。在这个充满未知与挑战的世界中，他们成为了无数人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为浩劫妙冤家的？</w:t>
      </w:r>
      <w:r>
        <w:rPr>
          <w:sz w:val="32"/>
          <w:szCs w:val="32"/>
        </w:rPr>
        <w:t>&lt;/p&gt;&lt;p&gt;&lt;img src="/static-img/QcvsdAvboeriYNUrBP-26hWuTQxzC5OnLPlgCRtMDVEVrk0McwuTpyz5YAkbTA1RgZfXJFWzvaGhl1WDX3OCiA.png"&gt;&lt;/p&gt;&lt;p&gt;</w:t>
      </w:r>
      <w:r>
        <w:rPr>
          <w:sz w:val="32"/>
          <w:szCs w:val="32"/>
        </w:rPr>
        <w:t>每位浩劫妙冤家都有着独特的背景和故事。有些是出生于特殊家庭，有些则是在某次意外事件后被发现拥有超凡能力。但无论来自何方，他们都有一个共同点：对正义的执着追求。这使得他们不畏艰险，不惧死亡，只为维护宇宙秩序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的是什么样的挑战？</w:t>
      </w:r>
      <w:r>
        <w:rPr>
          <w:sz w:val="32"/>
          <w:szCs w:val="32"/>
        </w:rPr>
        <w:t>&lt;/p&gt;&lt;p&gt;&lt;img src="/static-img/w-FiyOJ57J6PVkUUh8pAoRWuTQxzC5OnLPlgCRtMDVEVrk0McwuTpyz5YAkbTA1RgZfXJFWzvaGhl1WDX3OCiA.png"&gt;&lt;/p&gt;&lt;p&gt;</w:t>
      </w:r>
      <w:r>
        <w:rPr>
          <w:sz w:val="32"/>
          <w:szCs w:val="32"/>
        </w:rPr>
        <w:t>浩劫妙冤家的任务极其复杂且危险。他们必须处理各种各样的灾难，从自然灾害到科技失控，再到外星侵略者，都可能成为他们面临的问题。而这些问题往往需要跨越时间、空间来解决，这种程度上的复杂性，让很多普通的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浩劫妙冤家？</w:t>
      </w:r>
      <w:r>
        <w:rPr>
          <w:sz w:val="32"/>
          <w:szCs w:val="32"/>
        </w:rPr>
        <w:t>&lt;/p&gt;&lt;p&gt;&lt;img src="/static-img/FEETaMLO0_o9rdl2_r-xPBWuTQxzC5OnLPlgCRtMDVEVrk0McwuTpyz5YAkbTA1RgZfXJFWzvaGhl1WDX3OCiA.jpg"&gt;&lt;/p&gt;&lt;p&gt;</w:t>
      </w:r>
      <w:r>
        <w:rPr>
          <w:sz w:val="32"/>
          <w:szCs w:val="32"/>
        </w:rPr>
        <w:t>要成为浩劫妙冤家，并不是简单的事情。首先，你需要具备强大的身体素质，因为即使是最精密的人工智能也无法代替实体行动。此外，还需要极高的情商，以便在不同的情境下做出正确判断。最后，最重要的是，内心必须充满了坚定的信念，即使面对绝望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劫妙冤家的秘密是什么？</w:t>
      </w:r>
      <w:r>
        <w:rPr>
          <w:sz w:val="32"/>
          <w:szCs w:val="32"/>
        </w:rPr>
        <w:t>&lt;/p&gt;&lt;p&gt;&lt;img src="/static-img/RaKH6h33Tw7zfItX-XywvBWuTQxzC5OnLPlgCRtMDVEVrk0McwuTpyz5YAkbTA1RgZfXJFWzvaGhl1WDX3OCiA.jpg"&gt;&lt;/p&gt;&lt;p&gt;</w:t>
      </w:r>
      <w:r>
        <w:rPr>
          <w:sz w:val="32"/>
          <w:szCs w:val="32"/>
        </w:rPr>
        <w:t>尽管如此，每个浩动迷你们都有一套自己的秘诀和方法。在某些情况下，他们会利用未知技术或神秘力量来克服困难。而对于那些真正理解这一切的人来说，那就是一种不可言说的艺术，是一种既深奥又隐晦的事物，它不仅仅是一种技能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验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之后，当一位新的成员加入到浩劳迷家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经历一次全面的测试。这不仅考察他的能力，更考察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品德。当所有测试都通过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一个标志性的徽章，这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正式成为了一名真实的地球英雄之一，从此踏上了自己辉煌旅程的一部分。</w:t>
      </w:r>
      <w:r>
        <w:rPr>
          <w:sz w:val="32"/>
          <w:szCs w:val="32"/>
        </w:rPr>
        <w:t>&lt;/p&gt;&lt;p&gt;&lt;a href = "/doc/910628-</w:t>
      </w:r>
      <w:r>
        <w:rPr>
          <w:sz w:val="32"/>
          <w:szCs w:val="32"/>
        </w:rPr>
        <w:t>浩劫妙冤家时空穿梭的阴谋与正义之战</w:t>
      </w:r>
      <w:r>
        <w:rPr>
          <w:sz w:val="32"/>
          <w:szCs w:val="32"/>
        </w:rPr>
        <w:t>.doc" rel="alternate" download="910628-</w:t>
      </w:r>
      <w:r>
        <w:rPr>
          <w:sz w:val="32"/>
          <w:szCs w:val="32"/>
        </w:rPr>
        <w:t>浩劫妙冤家时空穿梭的阴谋与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