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一部融合粤语与武侠的奇幻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xC5ErcepvGWmRIpiGw-N_PvUPXjqvZiJj1LEwqeZxEtrOR7Jz9svXNyXCvjpckFH.jpg"&gt;&lt;/p&gt;&lt;p&gt;</w:t>
      </w:r>
      <w:r>
        <w:rPr>
          <w:sz w:val="32"/>
          <w:szCs w:val="32"/>
        </w:rPr>
        <w:t>在一个被称为“江湖”的世界里，武林中充满了各种各样的传说和秘密。《乌金血剑》以其独特的故事背景，引领读者走进了一片充满魔法、怪兽和神秘力量的地方。</w:t>
      </w:r>
      <w:r>
        <w:rPr>
          <w:sz w:val="32"/>
          <w:szCs w:val="32"/>
        </w:rPr>
        <w:t>&lt;/p&gt;&lt;p&gt;</w:t>
      </w:r>
      <w:r>
        <w:rPr>
          <w:sz w:val="32"/>
          <w:szCs w:val="32"/>
        </w:rPr>
        <w:t>主角人物塑造</w:t>
      </w:r>
      <w:r>
        <w:rPr>
          <w:sz w:val="32"/>
          <w:szCs w:val="32"/>
        </w:rPr>
        <w:t>&lt;/p&gt;&lt;p&gt;&lt;img src="/static-img/tt16W5VNkNldmowbh_kG8vvUPXjqvZiJj1LEwqeZxEvNPVmhP2mF2YN8Ff5NHWC5KBfBrKo_crTdPo3Sr4Q7YmgS_t-DMgvYXrRX7KeftBKgzEQVbcO9esDt-uktvP4jp9zQzE_fl4Dt8KsWTLBLswWgs-4lIdkaA0nYYX-_jtY.jpg"&gt;&lt;/p&gt;&lt;p&gt;</w:t>
      </w:r>
      <w:r>
        <w:rPr>
          <w:sz w:val="32"/>
          <w:szCs w:val="32"/>
        </w:rPr>
        <w:t>主角阿峰是一位身手不凡的青年，他拥有着一把特殊的武器——乌金血剑。这把剑不仅能够发挥出惊人的攻击力，还能通过粤语中的咒语来召唤不同的元素力量。</w:t>
      </w:r>
      <w:r>
        <w:rPr>
          <w:sz w:val="32"/>
          <w:szCs w:val="32"/>
        </w:rPr>
        <w:t>&lt;/p&gt;&lt;p&gt;</w:t>
      </w:r>
      <w:r>
        <w:rPr>
          <w:sz w:val="32"/>
          <w:szCs w:val="32"/>
        </w:rPr>
        <w:t>粤语文化融入</w:t>
      </w:r>
      <w:r>
        <w:rPr>
          <w:sz w:val="32"/>
          <w:szCs w:val="32"/>
        </w:rPr>
        <w:t>&lt;/p&gt;&lt;p&gt;&lt;img src="/static-img/Y8_L_YsgstrXFl5qsu6TafvUPXjqvZiJj1LEwqeZxEvNPVmhP2mF2YN8Ff5NHWC5KBfBrKo_crTdPo3Sr4Q7YmgS_t-DMgvYXrRX7KeftBKgzEQVbcO9esDt-uktvP4jp9zQzE_fl4Dt8KsWTLBLswWgs-4lIdkaA0nYYX-_jtY.jpg"&gt;&lt;/p&gt;&lt;p&gt;</w:t>
      </w:r>
      <w:r>
        <w:rPr>
          <w:sz w:val="32"/>
          <w:szCs w:val="32"/>
        </w:rPr>
        <w:t>书中广泛使用了粤语，不仅是对话的一部分，也成为了魔法咒语的一种形式。这种做法不仅增加了作品的戏剧性，还让读者在阅读过程中感受到一种独特的文化氛围。</w:t>
      </w:r>
      <w:r>
        <w:rPr>
          <w:sz w:val="32"/>
          <w:szCs w:val="32"/>
        </w:rPr>
        <w:t>&lt;/p&gt;&lt;p&gt;</w:t>
      </w:r>
      <w:r>
        <w:rPr>
          <w:sz w:val="32"/>
          <w:szCs w:val="32"/>
        </w:rPr>
        <w:t>武侠元素运用</w:t>
      </w:r>
      <w:r>
        <w:rPr>
          <w:sz w:val="32"/>
          <w:szCs w:val="32"/>
        </w:rPr>
        <w:t>&lt;/p&gt;&lt;p&gt;&lt;img src="/static-img/3LjPvl2Me-KDEAnAy_djvvvUPXjqvZiJj1LEwqeZxEvNPVmhP2mF2YN8Ff5NHWC5KBfBrKo_crTdPo3Sr4Q7YmgS_t-DMgvYXrRX7KeftBKgzEQVbcO9esDt-uktvP4jp9zQzE_fl4Dt8KsWTLBLswWgs-4lIdkaA0nYYX-_jtY.jpg"&gt;&lt;/p&gt;&lt;p&gt;</w:t>
      </w:r>
      <w:r>
        <w:rPr>
          <w:sz w:val="32"/>
          <w:szCs w:val="32"/>
        </w:rPr>
        <w:t>《乌金血剑》将传统武侠小说中的英雄豪杰形象与现代奇幻元素巧妙结合，使得整个故事既有古典韵味，又富有现代感。主角阿峰凭借他的勇气和智慧，在不断挑战各种强敌时展现出了真正英雄所应有的风度和能力。</w:t>
      </w:r>
      <w:r>
        <w:rPr>
          <w:sz w:val="32"/>
          <w:szCs w:val="32"/>
        </w:rPr>
        <w:t>&lt;/p&gt;&lt;p&gt;</w:t>
      </w:r>
      <w:r>
        <w:rPr>
          <w:sz w:val="32"/>
          <w:szCs w:val="32"/>
        </w:rPr>
        <w:t>反复推陈出新</w:t>
      </w:r>
      <w:r>
        <w:rPr>
          <w:sz w:val="32"/>
          <w:szCs w:val="32"/>
        </w:rPr>
        <w:t>&lt;/p&gt;&lt;p&gt;&lt;img src="/static-img/OKdy366YSLnY6nPEFKQSDPvUPXjqvZiJj1LEwqeZxEvNPVmhP2mF2YN8Ff5NHWC5KBfBrKo_crTdPo3Sr4Q7YmgS_t-DMgvYXrRX7KeftBKgzEQVbcO9esDt-uktvP4jp9zQzE_fl4Dt8KsWTLBLswWgs-4lIdkaA0nYYX-_jtY.jpg"&gt;&lt;/p&gt;&lt;p&gt;</w:t>
      </w:r>
      <w:r>
        <w:rPr>
          <w:sz w:val="32"/>
          <w:szCs w:val="32"/>
        </w:rPr>
        <w:t>作者在叙述过程中不断地推陈出新，不断地创造新的角色、新的情节，让故事保持着持续吸引读者的效果。在这样的处理下，《乌金血剑》避免了单调乏味，反而变得更加令人期待。</w:t>
      </w:r>
      <w:r>
        <w:rPr>
          <w:sz w:val="32"/>
          <w:szCs w:val="32"/>
        </w:rPr>
        <w:t>&lt;/p&gt;&lt;p&gt;</w:t>
      </w:r>
      <w:r>
        <w:rPr>
          <w:sz w:val="32"/>
          <w:szCs w:val="32"/>
        </w:rPr>
        <w:t>文化价值探讨</w:t>
      </w:r>
      <w:r>
        <w:rPr>
          <w:sz w:val="32"/>
          <w:szCs w:val="32"/>
        </w:rPr>
        <w:t>&lt;/p&gt;&lt;p&gt;</w:t>
      </w:r>
      <w:r>
        <w:rPr>
          <w:sz w:val="32"/>
          <w:szCs w:val="32"/>
        </w:rPr>
        <w:t>作为一部融合不同文化元素的小说，《乌金血剑》的存在不仅是为了娱乐，更是一个跨越语言障碍、传承文化遗产的小试牛刀。它向世人展示了中国古代武侠文学与现代粤语文化如何精彩纷呈地共存并交织成新的艺术形式。</w:t>
      </w:r>
      <w:r>
        <w:rPr>
          <w:sz w:val="32"/>
          <w:szCs w:val="32"/>
        </w:rPr>
        <w:t>&lt;/p&gt;&lt;p&gt;&lt;a href = "/doc/910644-</w:t>
      </w:r>
      <w:r>
        <w:rPr>
          <w:sz w:val="32"/>
          <w:szCs w:val="32"/>
        </w:rPr>
        <w:t>乌金血剑一部融合粤语与武侠的奇幻之作</w:t>
      </w:r>
      <w:r>
        <w:rPr>
          <w:sz w:val="32"/>
          <w:szCs w:val="32"/>
        </w:rPr>
        <w:t>.doc" rel="alternate" download="910644-</w:t>
      </w:r>
      <w:r>
        <w:rPr>
          <w:sz w:val="32"/>
          <w:szCs w:val="32"/>
        </w:rPr>
        <w:t>乌金血剑一部融合粤语与武侠的奇幻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