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儒道至圣</w:t>
      </w:r>
      <w:r>
        <w:rPr>
          <w:sz w:val="48"/>
          <w:szCs w:val="48"/>
        </w:rPr>
        <w:t>-</w:t>
      </w:r>
      <w:r>
        <w:rPr>
          <w:sz w:val="48"/>
          <w:szCs w:val="48"/>
        </w:rPr>
        <w:t>探索中国文化的智慧源泉从孔孟到老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中国文化的智慧源泉：从孔孟到老庄</w:t>
      </w:r>
      <w:r>
        <w:rPr>
          <w:sz w:val="32"/>
          <w:szCs w:val="32"/>
        </w:rPr>
        <w:t>&lt;/p&gt;&lt;p&gt;&lt;img src="/static-img/EAWfbGuz781uQ82BJfG-fyWeGsL38M3y2Pf2k9KuNlAOlnpUXfsX9jD8Z9NKulpe.jpg"&gt;&lt;/p&gt;&lt;p&gt;</w:t>
      </w:r>
      <w:r>
        <w:rPr>
          <w:sz w:val="32"/>
          <w:szCs w:val="32"/>
        </w:rPr>
        <w:t>在漫长的历史长河中，儒道至圣是中华文明中最为显赫的两大思想流派，它们对中国乃至世界文化产生了深远影响。儒家以孔子为代表，以“仁”、“礼”、“智”和“信”为核心价值观；道家则以老子、庄子的哲学思想著称，以“无为而治”，追求自然状态与内心平静。</w:t>
      </w:r>
      <w:r>
        <w:rPr>
          <w:sz w:val="32"/>
          <w:szCs w:val="32"/>
        </w:rPr>
        <w:t>&lt;/p&gt;&lt;p&gt;</w:t>
      </w:r>
      <w:r>
        <w:rPr>
          <w:sz w:val="32"/>
          <w:szCs w:val="32"/>
        </w:rPr>
        <w:t>儒家的兴起可以追溯到春秋战国时期，当时社会动荡不安，各诸侯国争霸强弱。孔子出生于鲁国，他通过教育和修身养性来寻找社会秩序的解决方案。他的学生有数百人，其中最著名的是颜回、仲由等，他们后来都成为鲁国的官吏，传播着孔子的教义。在这个过程中，“仁”的概念被广泛接受，它要求人们关爱他人、尊重规则，并努力做好自己，这种伦理观念逐渐形成了中国古代社会的一股重要力量。</w:t>
      </w:r>
      <w:r>
        <w:rPr>
          <w:sz w:val="32"/>
          <w:szCs w:val="32"/>
        </w:rPr>
        <w:t>&lt;/p&gt;&lt;p&gt;&lt;img src="/static-img/u2xZgTI7JP6D62HBi77F1SWeGsL38M3y2Pf2k9KuNlCZ2Fjx1a3b6Qps7zO61Yteb_HEgtoJ68hDvtoN2vz-4cIlbaYHePK--NyGgg5k0jBpoEEjTuMh5mAcIz1bNRI06TrtViX1jU4dJ3ViDJGLQSG0M-827XgaGehi88TSdbSWTaCSUwzA9-5DrJ5FhE7kXaXv8OLWfOcRtWDHD4iTIzDERq0pq7swMnpQfgoviZM.jpg"&gt;&lt;/p&gt;&lt;p&gt;</w:t>
      </w:r>
      <w:r>
        <w:rPr>
          <w:sz w:val="32"/>
          <w:szCs w:val="32"/>
        </w:rPr>
        <w:t>另一方面，道家的思想则更加注重个人内心世界和自然界之间的关系。老子创立了道家哲学，其主要著作《道德经》提出了“无为而治”的政治理念，即通过不干预事物，而让事物自发发展，最终达到社会稳定与个体自由。这一思想对于当时频繁战争和权力斗争中的中国社会来说具有极大的吸引力，也激发了一批追求简单生活的人群，他们认为应该顺应天地自然，不去扰乱其本来的面貌。</w:t>
      </w:r>
      <w:r>
        <w:rPr>
          <w:sz w:val="32"/>
          <w:szCs w:val="32"/>
        </w:rPr>
        <w:t>&lt;/p&gt;&lt;p&gt;</w:t>
      </w:r>
      <w:r>
        <w:rPr>
          <w:sz w:val="32"/>
          <w:szCs w:val="32"/>
        </w:rPr>
        <w:t>到了汉朝以后，儒家成为官方宗教，被赋予了巨大的影响力。而道家的思想虽然没有完全被官方认可，但却在民间得到了广泛传播。例如，有些地方甚至将老子的《道德经》作为辅导读本，用以指导国家政策。</w:t>
      </w:r>
      <w:r>
        <w:rPr>
          <w:sz w:val="32"/>
          <w:szCs w:val="32"/>
        </w:rPr>
        <w:t>&lt;/p&gt;&lt;p&gt;&lt;img src="/static-img/ee6laxfSr0sXXzuEOCGaZCWeGsL38M3y2Pf2k9KuNlCZ2Fjx1a3b6Qps7zO61Yteb_HEgtoJ68hDvtoN2vz-4cIlbaYHePK--NyGgg5k0jBpoEEjTuMh5mAcIz1bNRI06TrtViX1jU4dJ3ViDJGLQSG0M-827XgaGehi88TSdbSWTaCSUwzA9-5DrJ5FhE7kXaXv8OLWfOcRtWDHD4iTIzDERq0pq7swMnpQfgoviZM.jpg"&gt;&lt;/p&gt;&lt;p&gt;</w:t>
      </w:r>
      <w:r>
        <w:rPr>
          <w:sz w:val="32"/>
          <w:szCs w:val="32"/>
        </w:rPr>
        <w:t>随着时间的推移，无论是儒家还是道家，都不断地融入新的元素并演变成不同的形式，如涵盖文学艺术于一体的手法，或是在科技创新中的灵感来源。不过，无论如何变化，这两个至圣的心血结晶，对后世都是一种精神指南，为我们提供了思考生命意义、处理人际关系以及理解宇宙运行规律等多方面宝贵见解。</w:t>
      </w:r>
      <w:r>
        <w:rPr>
          <w:sz w:val="32"/>
          <w:szCs w:val="32"/>
        </w:rPr>
        <w:t>&lt;/p&gt;&lt;p&gt;</w:t>
      </w:r>
      <w:r>
        <w:rPr>
          <w:sz w:val="32"/>
          <w:szCs w:val="32"/>
        </w:rPr>
        <w:t>因此，当我们想要探索更深层次的人生智慧或是审视我们的文化根基时，我们往往会返回那些永恒不变的话题——儒 道 至圣——它们就像璀璨如星辰般照亮前行道路，让我们的步伐更加坚定又充满希望。在这个不断变化的大时代背景下，我们可以借鉴他们留给我们的智慧，从而找到自己的位置，以及如何在现实生活中践行这些高尚的情操与理想。</w:t>
      </w:r>
      <w:r>
        <w:rPr>
          <w:sz w:val="32"/>
          <w:szCs w:val="32"/>
        </w:rPr>
        <w:t>&lt;/p&gt;&lt;p&gt;&lt;img src="/static-img/VrXBO0W0eRoEfEmE-TnvlyWeGsL38M3y2Pf2k9KuNlCZ2Fjx1a3b6Qps7zO61Yteb_HEgtoJ68hDvtoN2vz-4cIlbaYHePK--NyGgg5k0jBpoEEjTuMh5mAcIz1bNRI06TrtViX1jU4dJ3ViDJGLQSG0M-827XgaGehi88TSdbSWTaCSUwzA9-5DrJ5FhE7kXaXv8OLWfOcRtWDHD4iTIzDERq0pq7swMnpQfgoviZM.jpg"&gt;&lt;/p&gt;&lt;p&gt;&lt;a href = "/doc/910692-</w:t>
      </w:r>
      <w:r>
        <w:rPr>
          <w:sz w:val="32"/>
          <w:szCs w:val="32"/>
        </w:rPr>
        <w:t>儒道至圣</w:t>
      </w:r>
      <w:r>
        <w:rPr>
          <w:sz w:val="32"/>
          <w:szCs w:val="32"/>
        </w:rPr>
        <w:t>-</w:t>
      </w:r>
      <w:r>
        <w:rPr>
          <w:sz w:val="32"/>
          <w:szCs w:val="32"/>
        </w:rPr>
        <w:t>探索中国文化的智慧源泉从孔孟到老庄</w:t>
      </w:r>
      <w:r>
        <w:rPr>
          <w:sz w:val="32"/>
          <w:szCs w:val="32"/>
        </w:rPr>
        <w:t>.doc" rel="alternate" download="910692-</w:t>
      </w:r>
      <w:r>
        <w:rPr>
          <w:sz w:val="32"/>
          <w:szCs w:val="32"/>
        </w:rPr>
        <w:t>儒道至圣</w:t>
      </w:r>
      <w:r>
        <w:rPr>
          <w:sz w:val="32"/>
          <w:szCs w:val="32"/>
        </w:rPr>
        <w:t>-</w:t>
      </w:r>
      <w:r>
        <w:rPr>
          <w:sz w:val="32"/>
          <w:szCs w:val="32"/>
        </w:rPr>
        <w:t>探索中国文化的智慧源泉从孔孟到老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