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在幽暗中找到了光一部黑暗森林小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迷上了黑暗森林小说。那些充满神秘和恐惧的故事，让我感觉自己仿佛置身于一片幽暗的世界中，那里没有阳光，只有树木间缝隙中的微弱光线。</w:t>
      </w:r>
      <w:r>
        <w:rPr>
          <w:sz w:val="32"/>
          <w:szCs w:val="32"/>
        </w:rPr>
        <w:t>&lt;/p&gt;&lt;p&gt;&lt;img src="/static-img/mG0SlQC8rAptiq_l3T3ux1YAsMFKq_Dfpo6CV1PgkBWlcsUBfXq65hPE1rZPAqo6.jpg"&gt;&lt;/p&gt;&lt;p&gt;</w:t>
      </w:r>
      <w:r>
        <w:rPr>
          <w:sz w:val="32"/>
          <w:szCs w:val="32"/>
        </w:rPr>
        <w:t>每当夜幕降临，灯火熄灭，我就会拿起书本，潜入那个令人心跳加速的世界。那里的生物不仅会杀死你，它们还能读懂你的心思。它们是森林深处最可怕的存在，而人类则是这片森林中最脆弱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然无法抗拒那种被困在黑暗之中的孤独感。我想象着自己是一个侦探，一位勇敢无畏、洞察力超群的人类。在那片黑暗森林中，他必须找到一个隐藏得极其隐蔽的地方，那里藏着答案——也许是一种解药，也许是一种力量。</w:t>
      </w:r>
      <w:r>
        <w:rPr>
          <w:sz w:val="32"/>
          <w:szCs w:val="32"/>
        </w:rPr>
        <w:t>&lt;/p&gt;&lt;p&gt;&lt;img src="/static-img/WiRfP57pFaOEjDyyGuiqNFYAsMFKq_Dfpo6CV1PgkBVpP_Eb-DZu6VCXMU4ukRCnQa1ceHKLc116UBKGN2FJE1VuS989AZVTqgJMcmxw5JPR3k8aW1QniRkS_UTKimNbkVLy61ptZthzJ-X2bNaS8ID6Gef2i_iIAdoH0VDTWXvIqMEJ7bPqMp36ZD_bihuF5cuA-KfWGHMmfVjYzrlo53yxQ9d5mzP36IFuCDn-TII.jpg"&gt;&lt;/p&gt;&lt;p&gt;</w:t>
      </w:r>
      <w:r>
        <w:rPr>
          <w:sz w:val="32"/>
          <w:szCs w:val="32"/>
        </w:rPr>
        <w:t>我阅读了很多这样的故事，每一次都是从一个新的角度去理解“黑暗”这个词。它不再仅仅是指缺乏光明，而是我内心深处的一部分，无形而又强大的力量。这份力量让人既害怕又向往，因为它代表着我们所有人的潜力——无论是在梦境还是现实生活中，我们都可以成为任何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故事改变了我。我开始意识到，即使生活给了我许多挑战，但只要我的内心保持坚定，就没有什么能够阻止我前进。不管外界多么黑暗，都不能比得上我的希望更为阴郁。而且，有时候，在最艰难时刻，正是这种希望让我们看到了通往安全之路。</w:t>
      </w:r>
      <w:r>
        <w:rPr>
          <w:sz w:val="32"/>
          <w:szCs w:val="32"/>
        </w:rPr>
        <w:t>&lt;/p&gt;&lt;p&gt;&lt;img src="/static-img/j_fXMtIFMXkJQY167ozWV1YAsMFKq_Dfpo6CV1PgkBVpP_Eb-DZu6VCXMU4ukRCnQa1ceHKLc116UBKGN2FJE1VuS989AZVTqgJMcmxw5JPR3k8aW1QniRkS_UTKimNbkVLy61ptZthzJ-X2bNaS8ID6Gef2i_iIAdoH0VDTWXvIqMEJ7bPqMp36ZD_bihuF5cuA-KfWGHMmfVjYzrlo53yxQ9d5mzP36IFuCDn-TII.jpg"&gt;&lt;/p&gt;&lt;p&gt;</w:t>
      </w:r>
      <w:r>
        <w:rPr>
          <w:sz w:val="32"/>
          <w:szCs w:val="32"/>
        </w:rPr>
        <w:t>《我在幽暗中找到了光：一部黑暗森林小说的奇幻旅程》这篇文章，就是关于这样一种旅程。当你走过生命中的每一步，都有一种自信与勇气，是来自于对未知世界探索的心态，以及对自己的信念。你可能会遇到一些让我惊叹的事情，也可能会有像电影般戏剧性的转折，但记住，无论发生什么，最重要的是你自身所拥有的能力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进入那个看似遥不可及的地方，而是要勇敢地迈出脚步，因为只有通过不断尝试和探索，你才能真正地发现隐藏在“黑”的背后的真相。</w:t>
      </w:r>
      <w:r>
        <w:rPr>
          <w:sz w:val="32"/>
          <w:szCs w:val="32"/>
        </w:rPr>
        <w:t>&lt;/p&gt;&lt;p&gt;&lt;img src="/static-img/VGab2z_ftbUsypjgBfPTc1YAsMFKq_Dfpo6CV1PgkBVpP_Eb-DZu6VCXMU4ukRCnQa1ceHKLc116UBKGN2FJE1VuS989AZVTqgJMcmxw5JPR3k8aW1QniRkS_UTKimNbkVLy61ptZthzJ-X2bNaS8ID6Gef2i_iIAdoH0VDTWXvIqMEJ7bPqMp36ZD_bihuF5cuA-KfWGHMmfVjYzrlo53yxQ9d5mzP36IFuCDn-TII.jpg"&gt;&lt;/p&gt;&lt;p&gt;&lt;a href = "/doc/910699-</w:t>
      </w:r>
      <w:r>
        <w:rPr>
          <w:sz w:val="32"/>
          <w:szCs w:val="32"/>
        </w:rPr>
        <w:t>黑暗森林小说我在幽暗中找到了光一部黑暗森林小说的奇幻旅程</w:t>
      </w:r>
      <w:r>
        <w:rPr>
          <w:sz w:val="32"/>
          <w:szCs w:val="32"/>
        </w:rPr>
        <w:t>.doc" rel="alternate" download="910699-</w:t>
      </w:r>
      <w:r>
        <w:rPr>
          <w:sz w:val="32"/>
          <w:szCs w:val="32"/>
        </w:rPr>
        <w:t>黑暗森林小说我在幽暗中找到了光一部黑暗森林小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