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家居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一个家庭空间时，通常会从客厅开始，因为这是家中最常用的区域。它不仅是休息和社交的场所，也是其他房间连接点的起点。在这个过程中，我们需要考虑如何将客厅与卧室以及厨房相连，形成一个流畅且美观的空间。</w:t>
      </w:r>
      <w:r>
        <w:rPr>
          <w:sz w:val="32"/>
          <w:szCs w:val="32"/>
        </w:rPr>
        <w:t>&lt;/p&gt;&lt;p&gt;&lt;img src="/static-img/BwBFAH-Zja8SJ3VHDW5K_ucGuoYNmVQCJSIMjLucmp09GKtgXFtK9y1AxclYO315.jpg"&gt;&lt;/p&gt;&lt;p&gt;</w:t>
      </w:r>
      <w:r>
        <w:rPr>
          <w:sz w:val="32"/>
          <w:szCs w:val="32"/>
        </w:rPr>
        <w:t>客厅与卧室之间的过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温馨而私密的过渡。这种设计可以通过使用柔和颜色、舒适的地毯以及墙面上的艺术品来实现。这有助于创造一个放松且安全感十足的地方，让人们在一天结束时能迅速进入放松状态。</w:t>
      </w:r>
      <w:r>
        <w:rPr>
          <w:sz w:val="32"/>
          <w:szCs w:val="32"/>
        </w:rPr>
        <w:t>&lt;/p&gt;&lt;p&gt;&lt;img src="/static-img/GJCMlE9qIpI4dZkhHewRT-cGuoYNmVQCJSIMjLucmp01eosdJoDg6cD9tUbrBMfMRgOwAVwXRAzKeDNmoTmzbaSHF9eSjDc7RQM2eudhWJH5FtnMNo8y03sI3ktogxvLeXkW_pwNug8xN0MliuFvuM7zPx_SGK0KuUZIubPRm7A.jpg"&gt;&lt;/p&gt;&lt;p&gt;</w:t>
      </w:r>
      <w:r>
        <w:rPr>
          <w:sz w:val="32"/>
          <w:szCs w:val="32"/>
        </w:rPr>
        <w:t>卧室中的安静与宁静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到卧室是一个追求安静与宁静的地方。这里应该避免使用太多明亮或刺眼的声音装饰，而应采用柔软的声音材料，如厚重地毯和墙纸，以减少噪音。此外，窗帘也应该选择能够有效隔绝外界光线和声音，并且提供私密性。</w:t>
      </w:r>
      <w:r>
        <w:rPr>
          <w:sz w:val="32"/>
          <w:szCs w:val="32"/>
        </w:rPr>
        <w:t>&lt;/p&gt;&lt;p&gt;&lt;img src="/static-img/fsuPsri8_HGDpoC6KEcH8ecGuoYNmVQCJSIMjLucmp01eosdJoDg6cD9tUbrBMfMRgOwAVwXRAzKeDNmoTmzbaSHF9eSjDc7RQM2eudhWJH5FtnMNo8y03sI3ktogxvLeXkW_pwNug8xN0MliuFvuM7zPx_SGK0KuUZIubPRm7A.jpg"&gt;&lt;/p&gt;&lt;p&gt;</w:t>
      </w:r>
      <w:r>
        <w:rPr>
          <w:sz w:val="32"/>
          <w:szCs w:val="32"/>
        </w:rPr>
        <w:t>厨房中的实用性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到厨房则更注重实用性和功能性。这里需要安装方便操作的大理石台面、抽屉柜等设施，同时还要考虑餐饮区与储物区之间的布局合理，以提高工作效率。</w:t>
      </w:r>
      <w:r>
        <w:rPr>
          <w:sz w:val="32"/>
          <w:szCs w:val="32"/>
        </w:rPr>
        <w:t>&lt;/p&gt;&lt;p&gt;&lt;img src="/static-img/RgFCRmSmJaWnI6VoOjkC1OcGuoYNmVQCJSIMjLucmp01eosdJoDg6cD9tUbrBMfMRgOwAVwXRAzKeDNmoTmzbaSHF9eSjDc7RQM2eudhWJH5FtnMNo8y03sI3ktogxvLeXkW_pwNug8xN0MliuFvuM7zPx_SGK0KuUZIubPRm7A.jpg"&gt;&lt;/p&gt;&lt;p&gt;</w:t>
      </w:r>
      <w:r>
        <w:rPr>
          <w:sz w:val="32"/>
          <w:szCs w:val="32"/>
        </w:rPr>
        <w:t>三个空间间通道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者之间建立通道时，可以利用镜子、灯光或者透明玻璃门来增加视觉深度，使得整个空间看起来更加开阔。此外，还可以利用植物或者艺术作品作为桥梁，将不同的区域联系起来，从而营造出家的温馨氛围。</w:t>
      </w:r>
      <w:r>
        <w:rPr>
          <w:sz w:val="32"/>
          <w:szCs w:val="32"/>
        </w:rPr>
        <w:t>&lt;/p&gt;&lt;p&gt;&lt;img src="/static-img/4j3tQt-CX_LGjG_U-e6pWecGuoYNmVQCJSIMjLucmp01eosdJoDg6cD9tUbrBMfMRgOwAVwXRAzKeDNmoTmzbaSHF9eSjDc7RQM2eudhWJH5FtnMNo8y03sI3ktogxvLeXkW_pwNug8xN0MliuFvuM7zPx_SGK0KuUZIubPRm7A.jpg"&gt;&lt;/p&gt;&lt;p&gt;</w:t>
      </w:r>
      <w:r>
        <w:rPr>
          <w:sz w:val="32"/>
          <w:szCs w:val="32"/>
        </w:rPr>
        <w:t>选材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家具选购时，要注意选择耐久性强、易清洁又符合风格的一致性的材料，如木质或金属等，这些都将为整体生活环境带来更多舒适感。同时，不同区域可能需要不同的材质以满足其特定的需求，比如厨房可能更偏向耐磨硬朗材质，而床边则倾向于柔软可爱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一风格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体设计上，要保持一定程度的一致性，这样可以使每个房间内外部元素都具有统一感，从而给人以整体性的美学效果。在不同区域内融入相同风格下的装饰元素，可以增强整个家的协调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我们不仅要关注各自独有的功能需求，还要确保它们之间能够流畅相连，最终形成一个既实用又充满美学魅力的居住空间。</w:t>
      </w:r>
      <w:r>
        <w:rPr>
          <w:sz w:val="32"/>
          <w:szCs w:val="32"/>
        </w:rPr>
        <w:t>&lt;/p&gt;&lt;p&gt;&lt;a href = "/doc/910713-</w:t>
      </w:r>
      <w:r>
        <w:rPr>
          <w:sz w:val="32"/>
          <w:szCs w:val="32"/>
        </w:rPr>
        <w:t>从客厅到卧室再到厨房的家居美学之旅</w:t>
      </w:r>
      <w:r>
        <w:rPr>
          <w:sz w:val="32"/>
          <w:szCs w:val="32"/>
        </w:rPr>
        <w:t>.doc" rel="alternate" download="910713-</w:t>
      </w:r>
      <w:r>
        <w:rPr>
          <w:sz w:val="32"/>
          <w:szCs w:val="32"/>
        </w:rPr>
        <w:t>从客厅到卧室再到厨房的家居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