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星际寻宝银河系最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星际寻宝：银河系最美的秘密</w:t>
      </w:r>
      <w:r>
        <w:rPr>
          <w:sz w:val="32"/>
          <w:szCs w:val="32"/>
        </w:rPr>
        <w:t>&lt;/p&gt;&lt;p&gt;&lt;img src="/static-img/NuZe3v-qmzHDg56bedkhDp7XuVhF8VqzB2pv5V0NK54.jpg"&gt;&lt;/p&gt;&lt;p&gt;</w:t>
      </w:r>
      <w:r>
        <w:rPr>
          <w:sz w:val="32"/>
          <w:szCs w:val="32"/>
        </w:rPr>
        <w:t>在浩瀚无垠的宇宙中，银河系被誉为众多星球之间最壮丽的风景。这里不仅有着无数颗璀璨如钻石般闪耀的恒星，还有各种各样的行星和卫星，其中包括那些被称作“可爱”的奇特世界。这些小小的地球，虽然没有人类居住，但它们独具特色，不失为探险者们寻找未知、解锁宇宙奥秘的热门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</w:t>
      </w:r>
      <w:r>
        <w:rPr>
          <w:sz w:val="32"/>
          <w:szCs w:val="32"/>
        </w:rPr>
        <w:t>Zorvath-IV</w:t>
      </w:r>
      <w:r>
        <w:rPr>
          <w:sz w:val="32"/>
          <w:szCs w:val="32"/>
        </w:rPr>
        <w:t>的小行星，它以其独特的地质结构而闻名。在这个微型行星上，存在着一系列看似手工雕刻的小山丘和洞穴，这些造物看起来像是某种高级智能生命体留下的艺术品。而且，</w:t>
      </w:r>
      <w:r>
        <w:rPr>
          <w:sz w:val="32"/>
          <w:szCs w:val="32"/>
        </w:rPr>
        <w:t>Zorvath-IV</w:t>
      </w:r>
      <w:r>
        <w:rPr>
          <w:sz w:val="32"/>
          <w:szCs w:val="32"/>
        </w:rPr>
        <w:t>上的天空每晚都会出现一次神奇现象，那是由于它周围的一群恒星对它产生了光线反射效应，使得整个夜空变成了一幅色彩斑斓的大师绘画。</w:t>
      </w:r>
      <w:r>
        <w:rPr>
          <w:sz w:val="32"/>
          <w:szCs w:val="32"/>
        </w:rPr>
        <w:t>&lt;/p&gt;&lt;p&gt;&lt;img src="/static-img/mHtDbrq5sAdvKLt9JBk0zUUGBX76TOnqUTp4dfv7fUgsY-K6OdPTme5WWBjnr08gkWh2ieIqMadv6Plem4aWo23xZih33PJV-8TM7lVLcxg.jpg"&gt;&lt;/p&gt;&lt;p&gt;</w:t>
      </w:r>
      <w:r>
        <w:rPr>
          <w:sz w:val="32"/>
          <w:szCs w:val="32"/>
        </w:rPr>
        <w:t>然后，有个名叫</w:t>
      </w:r>
      <w:r>
        <w:rPr>
          <w:sz w:val="32"/>
          <w:szCs w:val="32"/>
        </w:rPr>
        <w:t>Nebulon-X6</w:t>
      </w:r>
      <w:r>
        <w:rPr>
          <w:sz w:val="32"/>
          <w:szCs w:val="32"/>
        </w:rPr>
        <w:t>的小行星，它以其拥有大量稀有的矿产而著称。然而，在这片辽阔的大陆上，更令人惊叹的是一种特殊生物，它们能够与岩石融合，从而创造出各式各样的形状和颜色的“活石”。这种生物还能根据环境变化调整自己的外观，以此来吸引更多适宜生存的地方资源。这使得</w:t>
      </w:r>
      <w:r>
        <w:rPr>
          <w:sz w:val="32"/>
          <w:szCs w:val="32"/>
        </w:rPr>
        <w:t>Nebulon-X6</w:t>
      </w:r>
      <w:r>
        <w:rPr>
          <w:sz w:val="32"/>
          <w:szCs w:val="32"/>
        </w:rPr>
        <w:t>成为研究生态系统平衡以及生命如何适应极端条件的一个理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颗被誉为“银河第一可爱”之称的蓝色超级地球——</w:t>
      </w:r>
      <w:r>
        <w:rPr>
          <w:sz w:val="32"/>
          <w:szCs w:val="32"/>
        </w:rPr>
        <w:t>Elyria-9</w:t>
      </w:r>
      <w:r>
        <w:rPr>
          <w:sz w:val="32"/>
          <w:szCs w:val="32"/>
        </w:rPr>
        <w:t>。这颗行星表面覆盖着广袤无垠的海洋，每当太阳照射到海面时，就会展现出迷人的光泽，而她的大气层中的水蒸气也让她拥有了温暖而充满活力的气候。</w:t>
      </w:r>
      <w:r>
        <w:rPr>
          <w:sz w:val="32"/>
          <w:szCs w:val="32"/>
        </w:rPr>
        <w:t>Elyria-9</w:t>
      </w:r>
      <w:r>
        <w:rPr>
          <w:sz w:val="32"/>
          <w:szCs w:val="32"/>
        </w:rPr>
        <w:t>上还有许多不同类型的小岛屿，其中一些岛屿甚至因为其自然形成的人类化身雕塑而备受欢迎。</w:t>
      </w:r>
      <w:r>
        <w:rPr>
          <w:sz w:val="32"/>
          <w:szCs w:val="32"/>
        </w:rPr>
        <w:t>&lt;/p&gt;&lt;p&gt;&lt;img src="/static-img/Di0nTy0nXWjAgnCqooPpmEUGBX76TOnqUTp4dfv7fUgsY-K6OdPTme5WWBjnr08gkWh2ieIqMadv6Plem4aWo23xZih33PJV-8TM7lVLcxg.jpg"&gt;&lt;/p&gt;&lt;p&gt;</w:t>
      </w:r>
      <w:r>
        <w:rPr>
          <w:sz w:val="32"/>
          <w:szCs w:val="32"/>
        </w:rPr>
        <w:t>总结来说，“银河第一可爱”并不是指某一处具体地点，而是一个综合评价体系，用来描述那些在宇宙中显得特别迷人、值得我们去探索与保护的地方。在这样的背景下，我们可以更加深入地理解和尊重这些珍贵的地球，以及它们所代表的人类对于探索未知、追求美好事物的心灵渴望。</w:t>
      </w:r>
      <w:r>
        <w:rPr>
          <w:sz w:val="32"/>
          <w:szCs w:val="32"/>
        </w:rPr>
        <w:t>&lt;/p&gt;&lt;p&gt;&lt;a href = "/doc/910767-</w:t>
      </w:r>
      <w:r>
        <w:rPr>
          <w:sz w:val="32"/>
          <w:szCs w:val="32"/>
        </w:rPr>
        <w:t>银河第一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星际寻宝银河系最美的秘密</w:t>
      </w:r>
      <w:r>
        <w:rPr>
          <w:sz w:val="32"/>
          <w:szCs w:val="32"/>
        </w:rPr>
        <w:t>.doc" rel="alternate" download="910767-</w:t>
      </w:r>
      <w:r>
        <w:rPr>
          <w:sz w:val="32"/>
          <w:szCs w:val="32"/>
        </w:rPr>
        <w:t>银河第一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星际寻宝银河系最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