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禁止在晚上使用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直播应用列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晚上禁用这些直播应用？</w:t>
      </w:r>
      <w:r>
        <w:rPr>
          <w:sz w:val="32"/>
          <w:szCs w:val="32"/>
        </w:rPr>
        <w:t>&lt;/p&gt;&lt;p&gt;&lt;img src="/static-img/9vVptAUU7lG0ewiIsbKxC22E9SqQHOw4baZ5P7zB8Os.jpg"&gt;&lt;/p&gt;&lt;p&gt;</w:t>
      </w:r>
      <w:r>
        <w:rPr>
          <w:sz w:val="32"/>
          <w:szCs w:val="32"/>
        </w:rPr>
        <w:t>首先，需要明确的是，这些被列为“夜里十大禁用”直播应用并不是因为它们本身有害，而是出于对用户健康和安全的考虑。随着时间的推移，科技产品越来越多地开始关注用户的生活方式，并试图通过各种手段帮助用户更好地管理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哪些是被列入“夜里十大禁用”榜单上的呢？我们一起来看看。</w:t>
      </w:r>
      <w:r>
        <w:rPr>
          <w:sz w:val="32"/>
          <w:szCs w:val="32"/>
        </w:rPr>
        <w:t>&lt;/p&gt;&lt;p&gt;&lt;img src="/static-img/BVgE3NAlc0LFTRSUVYBHkF3savkWC4cyPMM_xcX4IHGZKBOyu6WiKiYHxzSi4RMAKzHNgr7brH6FOA_ao5Y0ae5kyhYaVJsAvosQ7m7lr12XoYuK4HikJDaBkFEM0W1o5e68Oo6jl8kcygv7tPl4H0Xr2cToUSfF-vkKkWQrkXTBW4acqcW3vh7lv5dLJiXm.jpg"&gt;&lt;/p&gt;&lt;p&gt;</w:t>
      </w:r>
      <w:r>
        <w:rPr>
          <w:sz w:val="32"/>
          <w:szCs w:val="32"/>
        </w:rPr>
        <w:t>哪些应用会被列入“夜里十大禁用”？</w:t>
      </w:r>
      <w:r>
        <w:rPr>
          <w:sz w:val="32"/>
          <w:szCs w:val="32"/>
        </w:rPr>
        <w:t>&lt;/p&gt;&lt;p&gt;TikTok&lt;/p&gt;&lt;p&gt;Instagram&lt;/p&gt;&lt;p&gt;&lt;img src="/static-img/egfp-M0L9gv5qQvn0br4wV3savkWC4cyPMM_xcX4IHGZKBOyu6WiKiYHxzSi4RMAKzHNgr7brH6FOA_ao5Y0ae5kyhYaVJsAvosQ7m7lr12XoYuK4HikJDaBkFEM0W1o5e68Oo6jl8kcygv7tPl4H0Xr2cToUSfF-vkKkWQrkXTBW4acqcW3vh7lv5dLJiXm.jpg"&gt;&lt;/p&gt;&lt;p&gt;YouTube&lt;/p&gt;&lt;p&gt;Twitch&lt;/p&gt;&lt;p&gt;&lt;img src="/static-img/Qs3U1u1ijH4JCT6WaBQr713savkWC4cyPMM_xcX4IHGZKBOyu6WiKiYHxzSi4RMAKzHNgr7brH6FOA_ao5Y0ae5kyhYaVJsAvosQ7m7lr12XoYuK4HikJDaBkFEM0W1o5e68Oo6jl8kcygv7tPl4H0Xr2cToUSfF-vkKkWQrkXTBW4acqcW3vh7lv5dLJiXm.jpg"&gt;&lt;/p&gt;&lt;p&gt;Snapchat&lt;/p&gt;&lt;p&gt;Facebook Live&lt;/p&gt;&lt;p&gt;&lt;img src="/static-img/xlm-6oid8b8JFq_UEPYrrV3savkWC4cyPMM_xcX4IHGZKBOyu6WiKiYHxzSi4RMAKzHNgr7brH6FOA_ao5Y0ae5kyhYaVJsAvosQ7m7lr12XoYuK4HikJDaBkFEM0W1o5e68Oo6jl8kcygv7tPl4H0Xr2cToUSfF-vkKkWQrkXTBW4acqcW3vh7lv5dLJiXm.jpg"&gt;&lt;/p&gt;&lt;p&gt;</w:t>
      </w:r>
      <w:r>
        <w:rPr>
          <w:sz w:val="32"/>
          <w:szCs w:val="32"/>
        </w:rPr>
        <w:t>每一个平台都有其独特之处，它们以视频内容、社交互动、实时流媒体等形式吸引着大量用户。然而，在这个特殊的名单中，它们共同点是容易让人沉迷，不自觉地花费大量时间观看视频或参与互动，从而影响了人们正常睡眠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如何影响我们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手机，看见朋友圈更新或者热门视频，你可能会忍不住想要查看更多。你可能会告诉自己，“只看一两个”，但很快就发现不知不觉间已经过去了一个小时甚至更长时间。这就是为什么很多专家建议在晚上尽量避免使用这些平台，因为它们能够激发你的兴趣，让你难以自拔，最终导致失眠或者早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应该如何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有几个策略可以帮助我们更加合理地利用这些平台，同时保护自己的健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具体目标：比如说，如果你打算在工作日下午使用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那么设定一个固定的时间，比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然后设置提醒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访问：可以将某些应用设置为仅限白天可用的模式，或是在特定时间段内关闭网络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辅助工具：一些第三方软件可以自动控制您的设备，即使您没有意识到，也能帮您遵守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如果觉得自己很难控制，可以寻求朋友或家人的帮助，他们可以提供额外的监督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听起来有些严厉，但这其实是一种预防措施，是为了保护我们的身体健康和心理平衡。在现代社会，我们需要学会适度运用技术，同时也要学会放慢脚步享受生活中的每一个瞬间。</w:t>
      </w:r>
      <w:r>
        <w:rPr>
          <w:sz w:val="32"/>
          <w:szCs w:val="32"/>
        </w:rPr>
        <w:t>&lt;/p&gt;&lt;p&gt;&lt;a href = "/doc/910779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禁止在晚上使用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直播应用列表</w:t>
      </w:r>
      <w:r>
        <w:rPr>
          <w:sz w:val="32"/>
          <w:szCs w:val="32"/>
        </w:rPr>
        <w:t>.doc" rel="alternate" download="910779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禁止在晚上使用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直播应用列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