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怒吼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个老人，他的名字叫阿华。阿华是个特别的人，他有着浓密的白发和深邃的眼神，总是面带微笑，但却透露出一种坚韧不拔的气质。</w:t>
      </w:r>
      <w:r>
        <w:rPr>
          <w:sz w:val="32"/>
          <w:szCs w:val="32"/>
        </w:rPr>
        <w:t>&lt;/p&gt;&lt;p&gt;&lt;img src="/static-img/errL5eGARE6iBbqPGAVs7l_axscFB4YqxmcOwwf1HIwNsX8hZNutUQyijMyYZKRZ.jpg"&gt;&lt;/p&gt;&lt;p&gt;</w:t>
      </w:r>
      <w:r>
        <w:rPr>
          <w:sz w:val="32"/>
          <w:szCs w:val="32"/>
        </w:rPr>
        <w:t>传说，在阿华年轻的时候，他曾经是一个冒险家，一次偶然间发现了一本古老的地图。这份地图上标记了一个被遗忘已久的地方，那里据说隐藏着一座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来时烈火奔腾，这句口语化的话语仿佛预示着那时候的一切。他踏上了寻宝之旅，用尽毕生的勇气和智慧，不仅克服了重重困难，还找到了那座宝藏。但是，当他回望身后的世界，却发现一切都已经改变，无论是亲朋好友还是那个熟悉的小镇，都变成了过去。</w:t>
      </w:r>
      <w:r>
        <w:rPr>
          <w:sz w:val="32"/>
          <w:szCs w:val="32"/>
        </w:rPr>
        <w:t>&lt;/p&gt;&lt;p&gt;&lt;img src="/static-img/YlYGjrqcdZcEQEpMWbywmV_axscFB4YqxmcOwwf1HIyYqUSaGIPCdQTLxzZdJDOl3qrsiPaHc_J3Etou3ZefgAjQ9sPFmvztUJvA5N7uLA1Bx9-Dh79PxxBOcBFQLkEFlr6J1shL5sNHKDsqJw_4DC6MTz3ny2Vb1uQB7afin6bnMBXa9ULMnTFbF-pZ2rDtgZfXJFWzvaGhl1WDX3OCiA.jpg"&gt;&lt;/p&gt;&lt;p&gt;</w:t>
      </w:r>
      <w:r>
        <w:rPr>
          <w:sz w:val="32"/>
          <w:szCs w:val="32"/>
        </w:rPr>
        <w:t>这份变化让他的心中涌起了一股强烈的情感。他开始明白，那些珍贵的事物并不仅仅存在于金银财宝之中，而是在于那些与自己共同成长、共度时光的人们。于是，他决定回到小镇，将自己一生所学的一切都用心去教导后辈们，让他们也能拥有属于自己的故事，就像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虽然他依旧有一颗冒险的心，但更多的是希望能够守护这个小镇，让这里永远保持它最纯净、最温暖的一面。他的故事就像是燃烧在心中的烈火，虽然它可能会因为风吹而熄灭，但只要有人记得，它就会再一次点燃，为这个世界注入热情和勇气。在这个小镇上，每当夜幕降临，人们就会讲述关于阿华的故事，并将“他来时烈火奔腾”作为开场白，以此纪念那个无论如何都不愿放弃梦想的人。</w:t>
      </w:r>
      <w:r>
        <w:rPr>
          <w:sz w:val="32"/>
          <w:szCs w:val="32"/>
        </w:rPr>
        <w:t>&lt;/p&gt;&lt;p&gt;&lt;img src="/static-img/xExRaU2snLfKZbOws1I1yV_axscFB4YqxmcOwwf1HIyYqUSaGIPCdQTLxzZdJDOl3qrsiPaHc_J3Etou3ZefgAjQ9sPFmvztUJvA5N7uLA1Bx9-Dh79PxxBOcBFQLkEFlr6J1shL5sNHKDsqJw_4DC6MTz3ny2Vb1uQB7afin6bnMBXa9ULMnTFbF-pZ2rDtgZfXJFWzvaGhl1WDX3OCiA.jpg"&gt;&lt;/p&gt;&lt;p&gt;&lt;a href = "/doc/910792-</w:t>
      </w:r>
      <w:r>
        <w:rPr>
          <w:sz w:val="32"/>
          <w:szCs w:val="32"/>
        </w:rPr>
        <w:t>他来时烈火奔腾怒吼的岁月</w:t>
      </w:r>
      <w:r>
        <w:rPr>
          <w:sz w:val="32"/>
          <w:szCs w:val="32"/>
        </w:rPr>
        <w:t>.doc" rel="alternate" download="910792-</w:t>
      </w:r>
      <w:r>
        <w:rPr>
          <w:sz w:val="32"/>
          <w:szCs w:val="32"/>
        </w:rPr>
        <w:t>他来时烈火奔腾怒吼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