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尴尬一刻一起碰到一起噜的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一刻：一起碰到一起噜的趣事录</w:t>
      </w:r>
      <w:r>
        <w:rPr>
          <w:sz w:val="32"/>
          <w:szCs w:val="32"/>
        </w:rPr>
        <w:t>&lt;/p&gt;&lt;p&gt;&lt;img src="/static-img/sBiWY-GZgFnvzdmMc1gO1jTVR3CoK-rez1vdsp91psgQ4lt34n82gEl3RpyjEEmd.jpg"&gt;&lt;/p&gt;&lt;p&gt;</w:t>
      </w:r>
      <w:r>
        <w:rPr>
          <w:sz w:val="32"/>
          <w:szCs w:val="32"/>
        </w:rPr>
        <w:t>在这个快节奏、高科技的时代，我们每个人都生活在一个信息爆炸的环境中。社交媒体平台上充斥着各种各样的视频内容，而“一起碰一起噜一起草视频”则成为了网络上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一起碰一次噜一次草视频”，就是指那些偶然发生、有趣或是搞笑的一幕，通常是由两个或者多个人的意外相遇、突发状况或者误解导致的一系列连环反应。在这些视频中，有时会有一些真实的人生瞬间，也有可能是一些精心构造和演绎出来的情景，但无论如何，它们总能让人忍俊不禁。</w:t>
      </w:r>
      <w:r>
        <w:rPr>
          <w:sz w:val="32"/>
          <w:szCs w:val="32"/>
        </w:rPr>
        <w:t>&lt;/p&gt;&lt;p&gt;&lt;img src="/static-img/ea6fkBJTPWEoLsfUFKIS1zTVR3CoK-rez1vdsp91psjAexiafQFeuEdDqh0ZGbYFMm2Qa2IydnmvNfjM9s5EGEOwgB4qwRgsEcgANbzeGJfLz3-tVOOBJWfTDZIY-zZaMLY3BBd3ZgxatAhqEBO1nDaDpk4xI0ppSPGIYm1l0BI.jpg"&gt;&lt;/p&gt;&lt;p&gt;</w:t>
      </w:r>
      <w:r>
        <w:rPr>
          <w:sz w:val="32"/>
          <w:szCs w:val="32"/>
        </w:rPr>
        <w:t>记得有一次，我在朋友圈里看到了一段这样的视频。那是一个大街上，一位路人不小心踩到了地铁口前的踏步器，结果他的脚直接卡在了踏步器下面。而旁边的一个女孩没有注意到这一切，她继续往前走，最终她的裙摆被卷起来，就像是在跳舞一样。整个过程只持续了几秒钟，但是那份无奈与惊讶却深入人心，让观看者都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段经典案例：两位老板正在会议室里进行重要讨论，一位秘书进去拿文件，不小心开启了音响机，这个时候会议室里的气氛突然变得异常紧张，因为他们以为这是什么高级设备启动的声音。但就在这紧张气氛达到顶点的时候，那个秘书微笑着走过来说：“不好意思，我只是想打开一下空调。”场面顿时缓和，每个人都松了一口气而后续又爆发出阵阵笑声。</w:t>
      </w:r>
      <w:r>
        <w:rPr>
          <w:sz w:val="32"/>
          <w:szCs w:val="32"/>
        </w:rPr>
        <w:t>&lt;/p&gt;&lt;p&gt;&lt;img src="/static-img/8xXz5sYyZAmIKEiXAx5bZzTVR3CoK-rez1vdsp91psjAexiafQFeuEdDqh0ZGbYFMm2Qa2IydnmvNfjM9s5EGEOwgB4qwRgsEcgANbzeGJfLz3-tVOOBJWfTDZIY-zZaMLY3BBd3ZgxatAhqEBO1nDaDpk4xI0ppSPGIYm1l0BI.jpg"&gt;&lt;/p&gt;&lt;p&gt;</w:t>
      </w:r>
      <w:r>
        <w:rPr>
          <w:sz w:val="32"/>
          <w:szCs w:val="32"/>
        </w:rPr>
        <w:t>再比如说，在公园散步，一对情侣因为看似简单的问题——她忘记带钥匙——引发了一系列事件。由于他急于赶回家取钥匙，所以他把车开得很快，而她则追得喘不过气来。这场追逐游戏吸引了周围很多人的目光，他们甚至开始拍照并记录下来。当两人终于找到了钥匙，情侣之间也因此加深了彼此感情，这样的故事也常常成为网友分享和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起碰一次噜一次草”的趣事，不仅能够给我们带来欢乐，还能够让我们意识到即使生活中的小问题，如果处理不好，也可能变成别人眼中的幽默剧。如果你也有类似的经历，或许可以考虑将它们编辑成一段短片，然后上传到社交媒体平台，与大家分享你的独特视角和幽默感受吧！</w:t>
      </w:r>
      <w:r>
        <w:rPr>
          <w:sz w:val="32"/>
          <w:szCs w:val="32"/>
        </w:rPr>
        <w:t>&lt;/p&gt;&lt;p&gt;&lt;img src="/static-img/IOI0kB7qNRBg33ml52U-ijTVR3CoK-rez1vdsp91psjAexiafQFeuEdDqh0ZGbYFMm2Qa2IydnmvNfjM9s5EGEOwgB4qwRgsEcgANbzeGJfLz3-tVOOBJWfTDZIY-zZaMLY3BBd3ZgxatAhqEBO1nDaDpk4xI0ppSPGIYm1l0BI.jpg"&gt;&lt;/p&gt;&lt;p&gt;&lt;a href = "/doc/910795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一刻一起碰到一起噜的趣事录</w:t>
      </w:r>
      <w:r>
        <w:rPr>
          <w:sz w:val="32"/>
          <w:szCs w:val="32"/>
        </w:rPr>
        <w:t>.doc" rel="alternate" download="910795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一刻一起碰到一起噜的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